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sz w:val="44"/>
          <w:szCs w:val="44"/>
          <w:highlight w:val="cyan"/>
          <w:lang w:eastAsia="zh-CN"/>
        </w:rPr>
      </w:pPr>
      <w:r>
        <w:rPr>
          <w:rFonts w:eastAsia="方正小标宋简体" w:cs="方正小标宋_GBK;微软雅黑" w:ascii="方正小标宋简体" w:hAnsi="方正小标宋简体"/>
          <w:b/>
          <w:sz w:val="44"/>
          <w:szCs w:val="44"/>
          <w:highlight w:val="cyan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_GBK;微软雅黑" w:eastAsia="方正小标宋简体"/>
          <w:b/>
          <w:sz w:val="44"/>
          <w:szCs w:val="44"/>
          <w:lang w:eastAsia="zh-CN"/>
        </w:rPr>
        <w:t>尧都区</w:t>
      </w:r>
      <w:r>
        <w:rPr>
          <w:rFonts w:eastAsia="方正小标宋简体" w:cs="方正小标宋_GBK;微软雅黑" w:ascii="方正小标宋简体" w:hAnsi="方正小标宋简体"/>
          <w:b/>
          <w:sz w:val="44"/>
          <w:szCs w:val="44"/>
          <w:lang w:eastAsia="zh-CN"/>
        </w:rPr>
        <w:t>20</w:t>
      </w:r>
      <w:r>
        <w:rPr>
          <w:rFonts w:eastAsia="方正小标宋简体" w:cs="方正小标宋_GBK;微软雅黑" w:ascii="方正小标宋简体" w:hAnsi="方正小标宋简体"/>
          <w:b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_GBK;微软雅黑" w:eastAsia="方正小标宋简体"/>
          <w:b/>
          <w:sz w:val="44"/>
          <w:szCs w:val="44"/>
          <w:lang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_GBK;微软雅黑" w:eastAsia="方正小标宋简体"/>
          <w:b/>
          <w:sz w:val="44"/>
          <w:szCs w:val="44"/>
          <w:lang w:eastAsia="zh-CN"/>
        </w:rPr>
        <w:t>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尧都区统计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 w:cs="Times New Roman"/>
          <w:b w:val="false"/>
          <w:bCs w:val="false"/>
          <w:sz w:val="32"/>
          <w:szCs w:val="32"/>
        </w:rPr>
        <w:t>202</w:t>
      </w: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年</w:t>
      </w:r>
      <w:r>
        <w:rPr>
          <w:rFonts w:eastAsia="楷体_GB2312;楷体" w:cs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月</w:t>
      </w: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全区深入贯彻中央、省、市和区委经济工作会议精神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以习近平新时代中国特色社会主义思想为指引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坚持稳中求进的工作总基调，完整准确全面贯彻新发展理念，着力推动高质量发展，紧紧围绕“三区三地”战略目标，突出三大重点，聚焦六大问题，强化五大作风，抓好九项工作，推动全区经济社会发展取得新进展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一、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区整体经济运行良好，全年增速呈现由高走低再转稳的发展态势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年辖区生产总值总量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6</w:t>
      </w:r>
      <w:r>
        <w:rPr>
          <w:rFonts w:ascii="仿宋_GB2312" w:hAnsi="仿宋_GB2312" w:cs="仿宋_GB2312" w:eastAsia="仿宋_GB2312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分产业看，第一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.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三次产业占比由上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:31.5:6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6:66.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645</wp:posOffset>
            </wp:positionH>
            <wp:positionV relativeFrom="paragraph">
              <wp:posOffset>198755</wp:posOffset>
            </wp:positionV>
            <wp:extent cx="5143500" cy="2514600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510</wp:posOffset>
            </wp:positionH>
            <wp:positionV relativeFrom="paragraph">
              <wp:posOffset>95885</wp:posOffset>
            </wp:positionV>
            <wp:extent cx="4838700" cy="2686050"/>
            <wp:effectExtent l="0" t="0" r="0" b="0"/>
            <wp:wrapTopAndBottom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居民消费价格比上年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其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烟酒类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居住类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highlight w:val="none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highlight w:val="none"/>
        </w:rPr>
      </w:pPr>
      <w:r>
        <w:rPr/>
      </w:r>
    </w:p>
    <w:p>
      <w:pPr>
        <w:pStyle w:val="Style16"/>
        <w:spacing w:lineRule="atLeast" w:line="21" w:before="150" w:after="0"/>
        <w:jc w:val="both"/>
        <w:rPr/>
      </w:pPr>
      <w:r>
        <w:rPr/>
        <w:drawing>
          <wp:inline distT="0" distB="0" distL="0" distR="0">
            <wp:extent cx="5295900" cy="2362200"/>
            <wp:effectExtent l="0" t="0" r="0" b="0"/>
            <wp:docPr id="3" name="图表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2599"/>
      </w:tblGrid>
      <w:tr>
        <w:trPr>
          <w:trHeight w:val="520" w:hRule="atLeast"/>
        </w:trPr>
        <w:tc>
          <w:tcPr>
            <w:tcW w:w="8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1  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年居民消费价格比上年涨跌幅度   </w:t>
            </w:r>
          </w:p>
        </w:tc>
      </w:tr>
      <w:tr>
        <w:trPr>
          <w:trHeight w:val="406" w:hRule="atLeast"/>
        </w:trPr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涨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居民消费价格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445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：食品烟酒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衣着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0.1</w:t>
            </w:r>
          </w:p>
        </w:tc>
      </w:tr>
      <w:tr>
        <w:trPr>
          <w:trHeight w:val="37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居住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46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活用品及服务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4</w:t>
            </w:r>
          </w:p>
        </w:tc>
      </w:tr>
      <w:tr>
        <w:trPr>
          <w:trHeight w:val="43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通和通信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.7</w:t>
            </w:r>
          </w:p>
        </w:tc>
      </w:tr>
      <w:tr>
        <w:trPr>
          <w:trHeight w:val="46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文化和娱乐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0.4</w:t>
            </w:r>
          </w:p>
        </w:tc>
      </w:tr>
      <w:tr>
        <w:trPr>
          <w:trHeight w:val="445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保健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453" w:hRule="atLeast"/>
        </w:trPr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用品和服务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二、农业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农林牧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值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全区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粮食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基本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夏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上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秋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三、工业和建筑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末辖区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家。辖区规模以上工业增加值累计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其中，采矿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制造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电力、热力、燃气及水生产和供应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代表新动能的装备制造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战略性新兴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高技术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181600" cy="2590800"/>
            <wp:effectExtent l="0" t="0" r="0" b="0"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分行业看，全区规上工业增加值总量排在前四位的“煤电燃非”行业合计占规模以上工业增加值的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1.5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Spacingad81b47b67794c76b47179375858c8cb"/>
        <w:ind w:left="0" w:firstLine="84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  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年规模以上工业七大类行业累计增长情况                                         </w:t>
      </w:r>
    </w:p>
    <w:tbl>
      <w:tblPr>
        <w:tblW w:w="804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770"/>
        <w:gridCol w:w="2445"/>
      </w:tblGrid>
      <w:tr>
        <w:trPr>
          <w:trHeight w:val="545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累计增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现价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煤炭开采和洗选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.8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电力、热力生产和供应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0.01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燃气生产和供应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化学原料和化学制品制造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.7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医药制造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.2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非金属矿物制品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</w:t>
            </w:r>
          </w:p>
        </w:tc>
      </w:tr>
      <w:tr>
        <w:trPr>
          <w:trHeight w:val="391" w:hRule="atLeast"/>
        </w:trPr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黑色金属冶炼和压延加工业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82.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3</w:t>
            </w:r>
          </w:p>
        </w:tc>
      </w:tr>
    </w:tbl>
    <w:p>
      <w:pPr>
        <w:pStyle w:val="Normal"/>
        <w:widowControl/>
        <w:ind w:firstLine="112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112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/>
        </w:rPr>
        <w:t xml:space="preserve">    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/>
        </w:rPr>
        <w:t>年规模以上工业增加值主要分类情况</w:t>
      </w:r>
    </w:p>
    <w:tbl>
      <w:tblPr>
        <w:tblW w:w="821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994"/>
        <w:gridCol w:w="2275"/>
      </w:tblGrid>
      <w:tr>
        <w:trPr>
          <w:trHeight w:val="460" w:hRule="atLeast"/>
        </w:trPr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累计增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现价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规模以上工业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.1</w:t>
            </w:r>
          </w:p>
        </w:tc>
        <w:tc>
          <w:tcPr>
            <w:tcW w:w="2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轻工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.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368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重工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.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8.5</w:t>
            </w:r>
          </w:p>
        </w:tc>
      </w:tr>
      <w:tr>
        <w:trPr>
          <w:trHeight w:val="368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股份制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.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7.4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外商及港澳台投资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.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国有控股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.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4.6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中型企业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.4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7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规模以上工业企业原煤产量累计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297.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吨，同比下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洗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煤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87.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万吨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发电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4.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亿千瓦时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.8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84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zh-CN" w:eastAsia="zh-CN"/>
        </w:rPr>
        <w:t>4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zh-CN"/>
        </w:rPr>
        <w:t xml:space="preserve">  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zh-CN" w:eastAsia="zh-CN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zh-CN"/>
        </w:rPr>
        <w:t>年规模以上工业主要工业产品产量及其增速</w:t>
      </w:r>
    </w:p>
    <w:tbl>
      <w:tblPr>
        <w:tblW w:w="821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60"/>
        <w:gridCol w:w="1800"/>
        <w:gridCol w:w="1800"/>
      </w:tblGrid>
      <w:tr>
        <w:trPr>
          <w:trHeight w:val="502" w:hRule="atLeast"/>
        </w:trPr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产品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原煤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97.4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洗精煤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87.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.1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件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36.2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水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.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9.1</w:t>
            </w:r>
          </w:p>
        </w:tc>
      </w:tr>
      <w:tr>
        <w:trPr>
          <w:trHeight w:val="376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生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.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74.0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灯具及照明装置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台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47.8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砖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6.9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商品混凝土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8.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.2</w:t>
            </w:r>
          </w:p>
        </w:tc>
      </w:tr>
      <w:tr>
        <w:trPr>
          <w:trHeight w:val="396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煤气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9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2.2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发电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.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中空玻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平方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.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工业企业效益持续改善。全年辖区规上工业企业完成营业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54.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8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完成利税总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60.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0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实现利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39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，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8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；资产负债率同比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.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。四大骨干行业中，企业利润主要来自于煤炭行业。其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煤炭开采和洗选业实现利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44.9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亿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7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400"/>
        <w:ind w:firstLine="697"/>
        <w:rPr>
          <w:rFonts w:ascii="微软雅黑" w:hAnsi="微软雅黑" w:eastAsia="微软雅黑" w:cs="微软雅黑"/>
          <w:color w:val="000000"/>
          <w:sz w:val="24"/>
          <w:highlight w:val="none"/>
          <w:lang w:val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8"/>
          <w:lang w:val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val="zh-CN" w:eastAsia="zh-CN"/>
        </w:rPr>
        <w:t>5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val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val="zh-CN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val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val="zh-CN" w:eastAsia="zh-CN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8"/>
          <w:lang w:val="zh-CN"/>
        </w:rPr>
        <w:t xml:space="preserve">年规模以上工业企业利润总额及其增速  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zh-CN"/>
        </w:rPr>
        <w:t xml:space="preserve">        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2"/>
          <w:lang w:val="zh-CN"/>
        </w:rPr>
        <w:t xml:space="preserve">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364"/>
        <w:gridCol w:w="2520"/>
      </w:tblGrid>
      <w:tr>
        <w:trPr>
          <w:trHeight w:val="490" w:hRule="atLeast"/>
        </w:trPr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利润总额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亿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规模以上工业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.6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8.1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国有控股企业</w:t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.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.3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股份制企业</w:t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.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6.9</w:t>
            </w:r>
          </w:p>
        </w:tc>
      </w:tr>
      <w:tr>
        <w:trPr>
          <w:trHeight w:val="398" w:hRule="atLeast"/>
        </w:trPr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外商及港澳台投资企业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4.5</w:t>
            </w:r>
          </w:p>
        </w:tc>
      </w:tr>
    </w:tbl>
    <w:p>
      <w:pPr>
        <w:pStyle w:val="Normal"/>
        <w:spacing w:lineRule="exact" w:line="600"/>
        <w:ind w:firstLine="240"/>
        <w:rPr>
          <w:rFonts w:ascii="微软雅黑" w:hAnsi="微软雅黑" w:eastAsia="微软雅黑" w:cs="微软雅黑"/>
          <w:color w:val="000000"/>
          <w:sz w:val="24"/>
          <w:highlight w:val="none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注：工业部分以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20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月月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全年全区建筑业实现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全年辖区固定资产投资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2.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（含开发区）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分产业看，第一产业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</w:t>
      </w:r>
      <w:r>
        <w:rPr>
          <w:rFonts w:ascii="仿宋_GB2312" w:hAnsi="仿宋_GB2312" w:eastAsia="仿宋_GB2312"/>
          <w:color w:val="000000"/>
          <w:sz w:val="32"/>
          <w:szCs w:val="32"/>
        </w:rPr>
        <w:t>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6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第二产业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4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第三产业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8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6      20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年分行业固定资产投资及其增速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540"/>
        <w:gridCol w:w="1875"/>
        <w:gridCol w:w="1380"/>
      </w:tblGrid>
      <w:tr>
        <w:trPr>
          <w:trHeight w:val="676" w:hRule="atLeast"/>
        </w:trPr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年完成投资</w:t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增速</w:t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44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总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200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>
          <w:trHeight w:val="382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按行业分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农、林、牧、渔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651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90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采矿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298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4.7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制造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467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.4</w:t>
            </w:r>
          </w:p>
        </w:tc>
      </w:tr>
      <w:tr>
        <w:trPr>
          <w:trHeight w:val="4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电力、热力、燃气及水生产和供应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889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建筑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批发和零售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1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81.7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交通运输、仓储和邮政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41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352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住宿和餐饮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信息传输、软件和信息技术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183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.0</w:t>
            </w:r>
          </w:p>
        </w:tc>
      </w:tr>
      <w:tr>
        <w:trPr>
          <w:trHeight w:val="366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金融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房地产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1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99622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.1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租赁和商务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.0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科学研究和技术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3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水利、环境和公共设施管理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9625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.1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居民服务、修理和其他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5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164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6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843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.6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卫生和社会工作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7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627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33.7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文化、体育和娱乐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8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77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.1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公共管理、社会保障和社会组织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9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4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79.7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国际组织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五、能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规模以上原煤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97.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万吨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洗精煤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87.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万吨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发电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4.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.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煤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立方米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2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规模以上工业向省外运输煤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4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万吨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外运煤炭占煤炭产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全社会用电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3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其中，第一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第二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4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其中，工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；第三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3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城乡居民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1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六、国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年全区全社会消费品零售总额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10.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其中，限上零售额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0.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6.3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43815</wp:posOffset>
            </wp:positionV>
            <wp:extent cx="5048250" cy="241935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分地域看，城镇消费品零售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71.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.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，乡村消费品零售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8.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.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Spacingad81b47b67794c76b47179375858c8cb"/>
        <w:ind w:left="0" w:firstLine="11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bidi="ar"/>
        </w:rPr>
      </w:r>
    </w:p>
    <w:p>
      <w:pPr>
        <w:pStyle w:val="NoSpacingad81b47b67794c76b47179375858c8cb"/>
        <w:ind w:left="0" w:firstLine="1120"/>
        <w:jc w:val="both"/>
        <w:rPr>
          <w:b w:val="false"/>
          <w:b w:val="false"/>
          <w:bCs w:val="false"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bidi="ar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 w:bidi="ar"/>
        </w:rPr>
        <w:t>7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bidi="ar"/>
        </w:rPr>
        <w:t xml:space="preserve">  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 w:bidi="ar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bidi="ar"/>
        </w:rPr>
        <w:t>年社会消费品零售总额及其增速</w:t>
      </w:r>
    </w:p>
    <w:tbl>
      <w:tblPr>
        <w:tblW w:w="8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2430"/>
        <w:gridCol w:w="2197"/>
      </w:tblGrid>
      <w:tr>
        <w:trPr>
          <w:trHeight w:val="49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绝对数（亿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0.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地域：城镇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1.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中：城区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8.1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村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.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行业：批发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50.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零售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5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5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宿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.6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餐饮业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.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.6</w:t>
            </w:r>
          </w:p>
        </w:tc>
      </w:tr>
    </w:tbl>
    <w:p>
      <w:pPr>
        <w:pStyle w:val="Normal"/>
        <w:ind w:firstLine="8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8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84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bidi="ar"/>
        </w:rPr>
        <w:t xml:space="preserve">  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bidi="ar"/>
        </w:rPr>
        <w:t>年限额以上批发零售业零售额及其增速</w:t>
      </w:r>
    </w:p>
    <w:tbl>
      <w:tblPr>
        <w:tblW w:w="83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2830"/>
        <w:gridCol w:w="2480"/>
      </w:tblGrid>
      <w:tr>
        <w:trPr>
          <w:trHeight w:val="495" w:hRule="atLeast"/>
        </w:trPr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绝对数（亿元）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0.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.0</w:t>
            </w:r>
          </w:p>
        </w:tc>
      </w:tr>
      <w:tr>
        <w:trPr>
          <w:trHeight w:val="40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油及制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.67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.8</w:t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装、鞋帽、针纺织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8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32.4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粮油、食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0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.1</w:t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用电器和音像器材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0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.3</w:t>
            </w:r>
          </w:p>
        </w:tc>
      </w:tr>
      <w:tr>
        <w:trPr>
          <w:trHeight w:val="39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西药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.3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0</w:t>
            </w:r>
          </w:p>
        </w:tc>
      </w:tr>
      <w:tr>
        <w:trPr>
          <w:trHeight w:val="39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书报杂志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9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.8</w:t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银珠宝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4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51.1</w:t>
            </w:r>
          </w:p>
        </w:tc>
      </w:tr>
      <w:tr>
        <w:trPr>
          <w:trHeight w:val="450" w:hRule="atLeast"/>
        </w:trPr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办公用品类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2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3.8</w:t>
            </w:r>
          </w:p>
        </w:tc>
      </w:tr>
      <w:tr>
        <w:trPr>
          <w:trHeight w:val="435" w:hRule="atLeast"/>
        </w:trPr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妆品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46.3</w:t>
            </w:r>
          </w:p>
        </w:tc>
      </w:tr>
    </w:tbl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七、对外经济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年全区海关进出口总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017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元，同比下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其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出口总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016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元，同比下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进口总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元，同比下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0.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区重点监测景区旅游接待人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7.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人次，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88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；门票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91.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67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；旅游经营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8.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66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八、交通、邮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末，全区公路总里程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891.2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。其中，高速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40.3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一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73.5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二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54.3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三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589.23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四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933.8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上服务业中，道路货物运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全年营业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客货运周转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吨公里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政基本服务业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快递服务业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移动电信服务业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九、财政、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财政总收入实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9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其中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一般公共预算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4.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9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税收收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占一般公共预算收入的比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6.4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Spacingad81b47b67794c76b47179375858c8cb"/>
        <w:ind w:left="0" w:hanging="0"/>
        <w:rPr>
          <w:highlight w:val="none"/>
        </w:rPr>
      </w:pPr>
      <w:r>
        <w:rPr/>
        <w:drawing>
          <wp:inline distT="0" distB="0" distL="0" distR="0">
            <wp:extent cx="5124450" cy="2305050"/>
            <wp:effectExtent l="0" t="0" r="0" b="0"/>
            <wp:docPr id="6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一般公共预算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5.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年末全区金融机构本外币各项存款余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96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比年初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各项贷款余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02.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比年初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cyan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年末全区农村合作金融机构（农村商业银行）本外币存款余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55.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比年初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5.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；贷款余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3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比年初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6.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 w:eastAsia="zh-CN" w:bidi="ar-SA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十、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尧都区现有公办各类学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6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。其中：小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（其中教学点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）、初级中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（其中九年一贯制学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）、完全中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、高级中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 、职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、特殊学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、幼儿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；公办在职教职工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88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；公办在校学生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124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60"/>
        <w:ind w:firstLine="112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zh-CN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zh-CN"/>
        </w:rPr>
        <w:t>年尧都区各类教育发展情况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公办）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单位：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791"/>
        <w:gridCol w:w="1792"/>
        <w:gridCol w:w="1792"/>
      </w:tblGrid>
      <w:tr>
        <w:trPr>
          <w:trHeight w:val="506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校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生</w:t>
            </w:r>
          </w:p>
        </w:tc>
      </w:tr>
      <w:tr>
        <w:trPr>
          <w:trHeight w:val="2326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等职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2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7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56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2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2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green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拥有高新技术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其中生产类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（农业类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装备制造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，服务类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认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众创空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市级工程技术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市级科技创新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市级重点实验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</w:t>
      </w:r>
      <w:r>
        <w:rPr>
          <w:rFonts w:ascii="仿宋_GB2312" w:hAnsi="仿宋_GB2312" w:cs="仿宋_GB2312" w:eastAsia="仿宋_GB2312"/>
          <w:sz w:val="32"/>
          <w:szCs w:val="32"/>
        </w:rPr>
        <w:t>培育高校成果转化示范基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市长创新奖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争取省市级专项和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、人口、人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年末全区常住人口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4598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，比上年末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31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其中，城镇人口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064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人，城镇化率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4.6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，乡村人口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3956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人。全年出生人口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58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人，出生率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.9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死亡人口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92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人，死亡率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.39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自然增长率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-1.4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，人口性别比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6.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区居民人均可支配收入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742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其中，城镇居民人均可支配收入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559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农村居民人均可支配收入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164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.3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35</wp:posOffset>
            </wp:positionH>
            <wp:positionV relativeFrom="paragraph">
              <wp:posOffset>19050</wp:posOffset>
            </wp:positionV>
            <wp:extent cx="5162550" cy="2400300"/>
            <wp:effectExtent l="0" t="0" r="0" b="0"/>
            <wp:wrapNone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885</wp:posOffset>
            </wp:positionH>
            <wp:positionV relativeFrom="paragraph">
              <wp:posOffset>56515</wp:posOffset>
            </wp:positionV>
            <wp:extent cx="5191125" cy="2476500"/>
            <wp:effectExtent l="0" t="0" r="0" b="0"/>
            <wp:wrapTopAndBottom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</w:rPr>
        <w:t>公报注释：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000000"/>
          <w:kern w:val="2"/>
          <w:highlight w:val="none"/>
        </w:rPr>
      </w:pPr>
      <w:r>
        <w:rPr>
          <w:rFonts w:ascii="微软雅黑" w:hAnsi="微软雅黑" w:cs="微软雅黑" w:eastAsia="微软雅黑"/>
          <w:color w:val="000000"/>
          <w:kern w:val="2"/>
        </w:rPr>
        <w:t>　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</w:rPr>
        <w:t>1.</w:t>
      </w:r>
      <w:r>
        <w:rPr>
          <w:rFonts w:ascii="微软雅黑" w:hAnsi="微软雅黑" w:cs="微软雅黑" w:eastAsia="微软雅黑"/>
          <w:color w:val="000000"/>
          <w:kern w:val="2"/>
        </w:rPr>
        <w:t>本公报部分数据为初步统计数据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，除注明外，所有增长或下降均为同上年相比较</w:t>
      </w:r>
      <w:r>
        <w:rPr>
          <w:rFonts w:ascii="微软雅黑" w:hAnsi="微软雅黑" w:cs="微软雅黑" w:eastAsia="微软雅黑"/>
          <w:color w:val="000000"/>
          <w:kern w:val="2"/>
        </w:rPr>
        <w:t>。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部分数据因</w:t>
      </w:r>
      <w:r>
        <w:rPr>
          <w:rFonts w:ascii="微软雅黑" w:hAnsi="微软雅黑" w:cs="微软雅黑" w:eastAsia="微软雅黑"/>
          <w:color w:val="000000"/>
          <w:kern w:val="2"/>
        </w:rPr>
        <w:t>四舍五入的原因，存在与分项合计不等的情况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</w:rPr>
      </w:pPr>
      <w:r>
        <w:rPr>
          <w:rFonts w:eastAsia="微软雅黑" w:cs="微软雅黑" w:ascii="微软雅黑" w:hAnsi="微软雅黑"/>
          <w:color w:val="000000"/>
          <w:kern w:val="2"/>
        </w:rPr>
        <w:t>2.</w:t>
      </w:r>
      <w:r>
        <w:rPr>
          <w:rFonts w:ascii="微软雅黑" w:hAnsi="微软雅黑" w:cs="微软雅黑" w:eastAsia="微软雅黑"/>
          <w:color w:val="000000"/>
          <w:kern w:val="2"/>
        </w:rPr>
        <w:t>本公报部分数据由相关部门提供。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000000"/>
          <w:kern w:val="2"/>
          <w:highlight w:val="none"/>
        </w:rPr>
      </w:pPr>
      <w:r>
        <w:rPr>
          <w:rFonts w:ascii="微软雅黑" w:hAnsi="微软雅黑" w:cs="微软雅黑" w:eastAsia="微软雅黑"/>
          <w:color w:val="000000"/>
          <w:kern w:val="2"/>
        </w:rPr>
        <w:t>　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</w:rPr>
        <w:t>3.</w:t>
      </w:r>
      <w:r>
        <w:rPr>
          <w:rFonts w:ascii="微软雅黑" w:hAnsi="微软雅黑" w:cs="微软雅黑" w:eastAsia="微软雅黑"/>
          <w:color w:val="000000"/>
          <w:kern w:val="2"/>
        </w:rPr>
        <w:t>地区生产总值、各产业增加值绝对数按现价计算，增长速度按不变价格计算。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000000"/>
          <w:kern w:val="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</w:rPr>
        <w:t>　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电力消费总量中包括：市供电局提供用电量、省调电厂用电量、省供电局提供的网损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kern w:val="2"/>
        </w:rPr>
        <w:t>.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重点监测景区指有明确的管理主体，管理规范、制度健全、客源稳定、在区域范围内有一定影响力的旅游景区（点）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6.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耕地面积为错年报表，公报中为</w:t>
      </w: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年数据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7.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生产经营性安全事故起数和死亡人数不含高速公路和铁路运输事故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right" w:pos="8490" w:leader="none"/>
      </w:tabs>
      <w:jc w:val="left"/>
      <w:outlineLvl w:val="0"/>
    </w:pPr>
    <w:rPr>
      <w:sz w:val="2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72B30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272B30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11">
    <w:name w:val="font1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3">
    <w:name w:val="文本块"/>
    <w:qFormat/>
    <w:pPr>
      <w:widowControl w:val="false"/>
      <w:bidi w:val="0"/>
      <w:spacing w:before="100" w:after="100"/>
      <w:ind w:left="700" w:right="70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cs="Times New Roman"/>
      <w:szCs w:val="24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7:00Z</dcterms:created>
  <dc:creator>X</dc:creator>
  <dc:description/>
  <dc:language>en-US</dc:language>
  <cp:lastModifiedBy>嘻嘻</cp:lastModifiedBy>
  <cp:lastPrinted>2024-03-06T17:37:00Z</cp:lastPrinted>
  <dcterms:modified xsi:type="dcterms:W3CDTF">2025-05-19T08:29:40Z</dcterms:modified>
  <cp:revision>14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EDA36CCA4D2D98CA54A4614B77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NmNDI5YTdiOGJjMzhmOWEwOWE4NjM5NDgyYjRjYzkiLCJ1c2VySWQiOiI0MzI3MDcxNzgifQ==</vt:lpwstr>
  </property>
  <property fmtid="{D5CDD505-2E9C-101B-9397-08002B2CF9AE}" pid="5" name="commondata">
    <vt:lpwstr>commondata</vt:lpwstr>
  </property>
</Properties>
</file>