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cyan"/>
          <w:lang w:eastAsia="zh-CN"/>
        </w:rPr>
      </w:pP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highlight w:val="cyan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尧都区</w:t>
      </w: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cs="方正小标宋_GBK;微软雅黑" w:ascii="方正小标宋简体" w:hAnsi="方正小标宋简体"/>
          <w:b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eastAsia="zh-CN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尧都区统计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 w:cs="Times New Roman"/>
          <w:b w:val="false"/>
          <w:bCs w:val="false"/>
          <w:sz w:val="32"/>
          <w:szCs w:val="32"/>
        </w:rPr>
        <w:t>202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年</w:t>
      </w:r>
      <w:r>
        <w:rPr>
          <w:rFonts w:eastAsia="楷体_GB2312;楷体" w:cs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月</w:t>
      </w: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面对复杂严峻的发展形势，全区上下坚持以习近平新时代中国特色社会主义思想为指导，认真贯彻落实党的二十大和二十届二中、三中全会精神，深入贯彻习近平总书记对山西工作的重要讲话重要指示精神，锚定“三区三地”战略，以非常之举应对非常之难，坚决贯彻执行中央、省、市决策部署，真抓实干，拼搏奋进，坚定不移推动高质量发展全面提质提速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综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经济稳中向好、稳中有进，经济总量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大关，进入全省第九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年辖区生产总值总量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.6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三次产业占比由上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:30.6:6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2:26.7:70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</wp:posOffset>
            </wp:positionH>
            <wp:positionV relativeFrom="paragraph">
              <wp:posOffset>168910</wp:posOffset>
            </wp:positionV>
            <wp:extent cx="5017770" cy="236156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49225</wp:posOffset>
            </wp:positionV>
            <wp:extent cx="5106670" cy="2805430"/>
            <wp:effectExtent l="0" t="0" r="0" b="0"/>
            <wp:wrapTopAndBottom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居民消费价格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烟酒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上年持平、居住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活用品及服务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教育文化和娱乐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医疗保健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Style16"/>
        <w:spacing w:lineRule="atLeast" w:line="21" w:before="150" w:after="0"/>
        <w:jc w:val="both"/>
        <w:rPr/>
      </w:pPr>
      <w:r>
        <w:rPr/>
        <w:drawing>
          <wp:inline distT="0" distB="0" distL="0" distR="0">
            <wp:extent cx="5076190" cy="283781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599"/>
      </w:tblGrid>
      <w:tr>
        <w:trPr>
          <w:trHeight w:val="520" w:hRule="atLeast"/>
        </w:trPr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  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年居民消费价格比上年涨跌幅度   </w:t>
            </w:r>
          </w:p>
        </w:tc>
      </w:tr>
      <w:tr>
        <w:trPr>
          <w:trHeight w:val="406" w:hRule="atLeast"/>
        </w:trPr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涨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民消费价格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：食品烟酒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衣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.2</w:t>
            </w:r>
          </w:p>
        </w:tc>
      </w:tr>
      <w:tr>
        <w:trPr>
          <w:trHeight w:val="37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住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活用品及服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9</w:t>
            </w:r>
          </w:p>
        </w:tc>
      </w:tr>
      <w:tr>
        <w:trPr>
          <w:trHeight w:val="43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5</w:t>
            </w:r>
          </w:p>
        </w:tc>
      </w:tr>
      <w:tr>
        <w:trPr>
          <w:trHeight w:val="460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文化和娱乐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</w:t>
            </w:r>
          </w:p>
        </w:tc>
      </w:tr>
      <w:tr>
        <w:trPr>
          <w:trHeight w:val="445" w:hRule="atLeast"/>
        </w:trPr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</w:t>
            </w:r>
          </w:p>
        </w:tc>
      </w:tr>
      <w:tr>
        <w:trPr>
          <w:trHeight w:val="453" w:hRule="atLeast"/>
        </w:trPr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用品和服务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农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农林牧渔增加值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全区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粮食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夏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秋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工业和建筑业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末辖区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家。辖区规模以上工业增加值累计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其中，采矿业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制造业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电力、热力、燃气及水生产和供应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代表新动能的装备制造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性新兴产业、高技术产业增加值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3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18430" cy="288544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行业看，全区规上工业增加值总量排在前四位的“煤电燃非”行业合计占规模以上工业增加值的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9.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left="0" w:firstLine="84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  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年规模以上工业七大类行业累计增长情况                                         </w:t>
      </w:r>
    </w:p>
    <w:tbl>
      <w:tblPr>
        <w:tblW w:w="80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70"/>
        <w:gridCol w:w="2445"/>
      </w:tblGrid>
      <w:tr>
        <w:trPr>
          <w:trHeight w:val="545" w:hRule="atLeast"/>
        </w:trPr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煤炭开采和洗选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9.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燃气生产和供应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化学原料和化学制品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5.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药制造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0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非金属矿物制品业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2.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黑色金属冶炼和压延加工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0.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3</w:t>
            </w:r>
          </w:p>
        </w:tc>
      </w:tr>
    </w:tbl>
    <w:p>
      <w:pPr>
        <w:pStyle w:val="Normal"/>
        <w:widowControl/>
        <w:ind w:firstLine="11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/>
        </w:rPr>
        <w:t xml:space="preserve"> 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/>
        </w:rPr>
        <w:t>年规模以上工业增加值主要分类情况</w:t>
      </w:r>
    </w:p>
    <w:tbl>
      <w:tblPr>
        <w:tblW w:w="82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94"/>
        <w:gridCol w:w="2275"/>
      </w:tblGrid>
      <w:tr>
        <w:trPr>
          <w:trHeight w:val="460" w:hRule="atLeast"/>
        </w:trPr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累计增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现价占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规模以上工业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.5</w:t>
            </w:r>
          </w:p>
        </w:tc>
        <w:tc>
          <w:tcPr>
            <w:tcW w:w="2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轻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1.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重工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.7</w:t>
            </w:r>
          </w:p>
        </w:tc>
      </w:tr>
      <w:tr>
        <w:trPr>
          <w:trHeight w:val="368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股份制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.2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外商及港澳台投资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8.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国有控股企业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其中：中型企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9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.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规模以上工业企业原煤产量累计完成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88.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吨，同比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增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.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洗精煤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30.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吨，同比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.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发电量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0.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亿千瓦时，同比下降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84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/>
        </w:rPr>
        <w:t xml:space="preserve"> 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zh-CN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zh-CN"/>
        </w:rPr>
        <w:t>年规模以上工业主要工业产品产量及其增速</w:t>
      </w:r>
    </w:p>
    <w:tbl>
      <w:tblPr>
        <w:tblW w:w="821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60"/>
        <w:gridCol w:w="1800"/>
        <w:gridCol w:w="1800"/>
      </w:tblGrid>
      <w:tr>
        <w:trPr>
          <w:trHeight w:val="502" w:hRule="atLeast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产品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产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原煤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88.3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洗精煤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0.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.9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.1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泥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.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.1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灯具及照明装置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台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6.4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.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97.6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商品混凝土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7.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8.3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发电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.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.3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中空玻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万平方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.4</w:t>
            </w:r>
          </w:p>
        </w:tc>
      </w:tr>
    </w:tbl>
    <w:p>
      <w:pPr>
        <w:pStyle w:val="Normal"/>
        <w:widowControl/>
        <w:spacing w:lineRule="exact" w:line="400"/>
        <w:ind w:firstLine="597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注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工业部分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以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月月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全年全区建筑业实现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全年辖区固定资产投资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.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（含开发区）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分产业看，第一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0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二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第三产业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7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11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5    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eastAsia="zh-CN"/>
        </w:rPr>
        <w:t>年分行业固定资产投资及其增速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540"/>
        <w:gridCol w:w="1875"/>
        <w:gridCol w:w="1380"/>
      </w:tblGrid>
      <w:tr>
        <w:trPr>
          <w:trHeight w:val="676" w:hRule="atLeast"/>
        </w:trPr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年完成投资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增速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4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681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按行业分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农、林、牧、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733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.4</w:t>
            </w:r>
          </w:p>
        </w:tc>
      </w:tr>
      <w:tr>
        <w:trPr>
          <w:trHeight w:val="90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采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991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61.3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制造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84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5.2</w:t>
            </w:r>
          </w:p>
        </w:tc>
      </w:tr>
      <w:tr>
        <w:trPr>
          <w:trHeight w:val="4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力、热力、燃气及水生产和供应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728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建筑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批发和零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8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02.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交通运输、仓储和邮政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44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5.9</w:t>
            </w:r>
          </w:p>
        </w:tc>
      </w:tr>
      <w:tr>
        <w:trPr>
          <w:trHeight w:val="352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住宿和餐饮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信息传输、软件和信息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62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9</w:t>
            </w:r>
          </w:p>
        </w:tc>
      </w:tr>
      <w:tr>
        <w:trPr>
          <w:trHeight w:val="366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金融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房地产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2861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租赁和商务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00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科学研究和技术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水利、环境和公共设施管理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4182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.9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居民服务、修理和其他服务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43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1.2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86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5.7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和社会工作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7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72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文化、体育和娱乐业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8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874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66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公共管理、社会保障和社会组织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9</w:t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88.6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国际组织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五、能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原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88.3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洗精煤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30.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发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0.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规模以上工业向省外运输煤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5.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63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外运煤炭占煤炭产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全社会用电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.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其中，第一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.8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第二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8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，其中，工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；第三产业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9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9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；城乡居民用电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4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千瓦时，占全部用电量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7.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六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全社会消费品零售总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22.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限上零售额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30.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260350</wp:posOffset>
            </wp:positionV>
            <wp:extent cx="5257800" cy="3000375"/>
            <wp:effectExtent l="0" t="0" r="0" b="0"/>
            <wp:wrapTopAndBottom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分地域看，城镇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80.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，乡村消费品零售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2.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Spacingad81b47b67794c76b47179375858c8cb"/>
        <w:ind w:left="0" w:firstLine="1120"/>
        <w:jc w:val="both"/>
        <w:rPr>
          <w:b w:val="false"/>
          <w:b w:val="false"/>
          <w:bCs w:val="false"/>
          <w:sz w:val="28"/>
          <w:szCs w:val="28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 w:bidi="ar"/>
        </w:rPr>
        <w:t>6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bidi="ar"/>
        </w:rPr>
        <w:t xml:space="preserve">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zh-CN" w:eastAsia="zh-CN" w:bidi="ar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zh-CN" w:bidi="ar"/>
        </w:rPr>
        <w:t>年社会消费品零售总额及其增速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430"/>
        <w:gridCol w:w="2197"/>
      </w:tblGrid>
      <w:tr>
        <w:trPr>
          <w:trHeight w:val="495" w:hRule="atLeast"/>
        </w:trPr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地域：城镇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0.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：城区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9.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行业：批发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3.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售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5.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宿业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餐饮业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.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1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  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年限额以上批发零售业零售额及其增速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842"/>
        <w:gridCol w:w="2491"/>
      </w:tblGrid>
      <w:tr>
        <w:trPr>
          <w:trHeight w:val="643" w:hRule="atLeast"/>
        </w:trPr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绝对数（亿元）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</w:p>
        </w:tc>
      </w:tr>
      <w:tr>
        <w:trPr>
          <w:trHeight w:val="522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及制品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.5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装、鞋帽、针纺织品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7</w:t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粮油、食品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9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用电器和音像器材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.1</w:t>
            </w:r>
          </w:p>
        </w:tc>
      </w:tr>
      <w:tr>
        <w:trPr>
          <w:trHeight w:val="504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西药品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9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9</w:t>
            </w:r>
          </w:p>
        </w:tc>
      </w:tr>
      <w:tr>
        <w:trPr>
          <w:trHeight w:val="504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书报杂志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18.9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银珠宝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61.2</w:t>
            </w:r>
          </w:p>
        </w:tc>
      </w:tr>
      <w:tr>
        <w:trPr>
          <w:trHeight w:val="576" w:hRule="atLeast"/>
        </w:trPr>
        <w:tc>
          <w:tcPr>
            <w:tcW w:w="3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办公用品类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21.7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妆品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11.3</w:t>
            </w:r>
          </w:p>
        </w:tc>
      </w:tr>
    </w:tbl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七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年全区海关进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7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出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7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下降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进口总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89.3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万元，同比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98.9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尧都区重点监测景区旅游接待人数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0.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万人次，增长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.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门票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8.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；旅游经营收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48.0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.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八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末，全区公路总里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98.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其中，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一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73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二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54.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三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587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、四级公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940.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服务业中，道路货物运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全年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政基本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快递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移动电信服务业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九、财政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全年全区财政总收入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占一般公共预算收入的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8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Spacingad81b47b67794c76b47179375858c8cb"/>
        <w:ind w:left="0" w:hanging="0"/>
        <w:rPr>
          <w:highlight w:val="none"/>
        </w:rPr>
      </w:pPr>
      <w:r>
        <w:rPr/>
        <w:drawing>
          <wp:inline distT="0" distB="0" distL="0" distR="0">
            <wp:extent cx="5163820" cy="2846705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全年全区一般公共预算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9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年末全区金融机构本外币各项存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82.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各项贷款余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97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亿元，比年初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FF"/>
          <w:sz w:val="32"/>
          <w:szCs w:val="32"/>
          <w:highlight w:val="cyan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末全区农村合作金融机构（农村商业银行）本外币存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67.4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.1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；贷款余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52.5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，比年初增加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7.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亿元。</w:t>
      </w:r>
    </w:p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 w:eastAsia="zh-CN" w:bidi="ar-SA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、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尧都区现有公办各类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。其中：小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教学点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）、初级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（其中九年一贯制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所）、完全中学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、职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特殊学校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、幼儿园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所；公办在职教职工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89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；公办在校学生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593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84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年尧都区各类教育发展情况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（公办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单位：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800"/>
        <w:gridCol w:w="1801"/>
        <w:gridCol w:w="1801"/>
      </w:tblGrid>
      <w:tr>
        <w:trPr>
          <w:trHeight w:val="536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199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等职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1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7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4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8</w:t>
            </w:r>
          </w:p>
        </w:tc>
      </w:tr>
    </w:tbl>
    <w:p>
      <w:pPr>
        <w:pStyle w:val="Style16"/>
        <w:spacing w:lineRule="exact" w:line="600" w:before="0" w:after="0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 w:eastAsia="zh-CN" w:bidi="ar-SA"/>
        </w:rPr>
        <w:t>、人口、人民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年末全区常住人口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705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其中，城镇人口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203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人，乡村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667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人，城镇化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.0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全区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930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其中，城镇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766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；农村居民人均可支配收入完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298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32"/>
          <w:highlight w:val="none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  <w:lang w:val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公报注释：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</w:rPr>
        <w:t>1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为初步统计数据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，除注明外，所有增长或下降均为同上年相比较</w:t>
      </w:r>
      <w:r>
        <w:rPr>
          <w:rFonts w:ascii="微软雅黑" w:hAnsi="微软雅黑" w:cs="微软雅黑" w:eastAsia="微软雅黑"/>
          <w:color w:val="000000"/>
          <w:kern w:val="2"/>
        </w:rPr>
        <w:t>。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部分数据因</w:t>
      </w:r>
      <w:r>
        <w:rPr>
          <w:rFonts w:ascii="微软雅黑" w:hAnsi="微软雅黑" w:cs="微软雅黑" w:eastAsia="微软雅黑"/>
          <w:color w:val="000000"/>
          <w:kern w:val="2"/>
        </w:rPr>
        <w:t>四舍五入的原因，存在与分项合计不等的情况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eastAsia="微软雅黑" w:cs="微软雅黑" w:ascii="微软雅黑" w:hAnsi="微软雅黑"/>
          <w:color w:val="000000"/>
          <w:kern w:val="2"/>
        </w:rPr>
        <w:t>2.</w:t>
      </w:r>
      <w:r>
        <w:rPr>
          <w:rFonts w:ascii="微软雅黑" w:hAnsi="微软雅黑" w:cs="微软雅黑" w:eastAsia="微软雅黑"/>
          <w:color w:val="000000"/>
          <w:kern w:val="2"/>
        </w:rPr>
        <w:t>本公报部分数据由相关部门提供。</w:t>
      </w:r>
    </w:p>
    <w:p>
      <w:pPr>
        <w:pStyle w:val="Style16"/>
        <w:keepNext w:val="false"/>
        <w:keepLines w:val="false"/>
        <w:widowControl/>
        <w:spacing w:lineRule="atLeast" w:line="555" w:before="150" w:after="0"/>
        <w:ind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</w:rPr>
        <w:t>3.</w:t>
      </w:r>
      <w:r>
        <w:rPr>
          <w:rFonts w:ascii="微软雅黑" w:hAnsi="微软雅黑" w:cs="微软雅黑" w:eastAsia="微软雅黑"/>
          <w:color w:val="000000"/>
          <w:kern w:val="2"/>
        </w:rPr>
        <w:t>地区生产总值、各产业增加值绝对数按现价计算，增长速度按不变价格计算。根据第五次全国经济普查结果，对地区生产总值历史数据进行了修订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电力消费总量中包括：市供电局提供用电量、省调电厂用电量、省供电局提供的网损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kern w:val="2"/>
        </w:rPr>
        <w:t>.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重点监测景区指有明确的管理主体，管理规范、制度健全、客源稳定、在区域范围内有一定影响力的旅游景区（点）。</w:t>
      </w:r>
    </w:p>
    <w:p>
      <w:pPr>
        <w:pStyle w:val="Style16"/>
        <w:spacing w:before="0" w:after="0"/>
        <w:ind w:firstLine="480"/>
        <w:rPr>
          <w:rFonts w:ascii="微软雅黑" w:hAnsi="微软雅黑" w:eastAsia="微软雅黑" w:cs="微软雅黑"/>
          <w:color w:val="000000"/>
          <w:kern w:val="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6.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耕地面积为错年报表，公报中为</w:t>
      </w:r>
      <w:r>
        <w:rPr>
          <w:rFonts w:eastAsia="微软雅黑" w:cs="微软雅黑" w:ascii="微软雅黑" w:hAnsi="微软雅黑"/>
          <w:color w:val="000000"/>
          <w:kern w:val="2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kern w:val="2"/>
          <w:lang w:val="en-US" w:eastAsia="zh-CN"/>
        </w:rPr>
        <w:t>年数据。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000000"/>
          <w:kern w:val="2"/>
          <w:highlight w:val="none"/>
        </w:rPr>
      </w:pPr>
      <w:r>
        <w:rPr>
          <w:rFonts w:ascii="微软雅黑" w:hAnsi="微软雅黑" w:cs="微软雅黑" w:eastAsia="微软雅黑"/>
          <w:color w:val="000000"/>
          <w:kern w:val="2"/>
        </w:rPr>
        <w:t>　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sz w:val="2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2B30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272B30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qFormat/>
    <w:pPr>
      <w:widowControl w:val="false"/>
      <w:bidi w:val="0"/>
      <w:spacing w:before="100" w:after="100"/>
      <w:ind w:left="700" w:right="70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cs="Times New Roman"/>
      <w:szCs w:val="24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X</dc:creator>
  <dc:description/>
  <dc:language>en-US</dc:language>
  <cp:lastModifiedBy>嘻嘻</cp:lastModifiedBy>
  <cp:lastPrinted>2025-04-27T11:47:00Z</cp:lastPrinted>
  <dcterms:modified xsi:type="dcterms:W3CDTF">2025-05-19T08:18:29Z</dcterms:modified>
  <cp:revision>14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7D19A82C4AEA9B46DAE4748AA8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mNDI5YTdiOGJjMzhmOWEwOWE4NjM5NDgyYjRjYzkiLCJ1c2VySWQiOiI0MzI3MDcxNzgifQ==</vt:lpwstr>
  </property>
  <property fmtid="{D5CDD505-2E9C-101B-9397-08002B2CF9AE}" pid="5" name="commondata">
    <vt:lpwstr>commondata</vt:lpwstr>
  </property>
</Properties>
</file>