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尧都区农业生产托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公开遴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审核确定服务主体名单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1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临汾市尧都区孙双杰农机服务专业合作社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2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山西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天际源商贸有限公司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3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临汾市尧都区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九荣农机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专业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合作社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4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山西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eastAsia="zh-CN"/>
        </w:rPr>
        <w:t>楼窝里农业科技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有限公司      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5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中科国磁（山西）农牧科技有限公司   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6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>山西幸福泉农业科技有限公司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7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临汾市尧都区辉宇农业有限责任公司   </w:t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position w:val="0"/>
          <w:sz w:val="32"/>
          <w:sz w:val="32"/>
          <w:szCs w:val="32"/>
          <w:vertAlign w:val="baseline"/>
          <w:lang w:val="en-US" w:eastAsia="zh-CN"/>
        </w:rPr>
        <w:t>8.</w:t>
      </w:r>
      <w:r>
        <w:rPr>
          <w:rFonts w:ascii="仿宋_GB2312" w:hAnsi="仿宋_GB2312" w:cs="仿宋_GB2312" w:eastAsia="仿宋_GB2312"/>
          <w:position w:val="0"/>
          <w:sz w:val="32"/>
          <w:sz w:val="32"/>
          <w:szCs w:val="32"/>
          <w:vertAlign w:val="baseline"/>
          <w:lang w:val="en-US" w:eastAsia="zh-CN"/>
        </w:rPr>
        <w:t xml:space="preserve">临汾市尧都区杰俊家庭农场     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临汾市尧都区丰喜龙农机专业合作社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.</w:t>
      </w:r>
      <w:r>
        <w:rPr>
          <w:rFonts w:ascii="仿宋_GB2312" w:hAnsi="仿宋_GB2312" w:cs="仿宋_GB2312" w:eastAsia="仿宋_GB2312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临汾原舍休闲农业开发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1:00:08Z</dcterms:created>
  <dc:creator>Administrator</dc:creator>
  <dc:description/>
  <dc:language>en-US</dc:language>
  <cp:lastModifiedBy>姚培丶</cp:lastModifiedBy>
  <cp:lastPrinted>2025-04-27T10:54:00Z</cp:lastPrinted>
  <dcterms:modified xsi:type="dcterms:W3CDTF">2025-04-27T03:1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337D2FC034408BB7249BE12535BE7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GJlNjdhZmEzMDIxMTFhNDIwZGI2NGVkMDI3MjQyOTUiLCJ1c2VySWQiOiIxNTExNzY4NTAyIn0=</vt:lpwstr>
  </property>
</Properties>
</file>