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尧都区财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Style15"/>
        <w:widowControl/>
        <w:shd w:fill="FFFFFF" w:val="clear"/>
        <w:spacing w:lineRule="exact" w:line="480"/>
        <w:ind w:left="0" w:right="0"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我局紧密结合工作实际，大力推进政府信息公开工作，不断规范政府信息公开内容，突出政府信息公开重点，不断提高政府信息公开水平，确保政府信息公开工作的全面、及时、规范与安全。</w:t>
      </w:r>
    </w:p>
    <w:p>
      <w:pPr>
        <w:pStyle w:val="Style15"/>
        <w:widowControl/>
        <w:shd w:fill="FFFFFF" w:val="clear"/>
        <w:spacing w:lineRule="exact" w:line="480"/>
        <w:ind w:left="0" w:righ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履行相关审批程序及时在区政府门户网站进行政府预决算公开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条，财政部门预决算公开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大代表建议议案提案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全年由我局拟定，提请政府发布的政策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条，全部进行了政策解读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全年未收到因依申请公开答复不当造成的行政复议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0"/>
        <w:gridCol w:w="2151"/>
        <w:gridCol w:w="1950"/>
        <w:gridCol w:w="2190"/>
      </w:tblGrid>
      <w:tr>
        <w:trPr>
          <w:trHeight w:val="344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spacing w:lineRule="exact" w:line="600" w:before="75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ind w:firstLine="81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35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7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7" w:after="0"/>
              <w:ind w:firstLine="8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spacing w:lineRule="exact" w:line="600" w:before="68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79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9" w:after="0"/>
              <w:ind w:firstLine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9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八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9" w:after="0"/>
              <w:ind w:firstLine="8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8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收费金额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.16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hanging="0"/>
        <w:rPr/>
      </w:pPr>
      <w:r>
        <w:rPr/>
        <w:t>三、收到和处理政府信息公开申请情况</w:t>
      </w:r>
    </w:p>
    <w:tbl>
      <w:tblPr>
        <w:tblW w:w="866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5"/>
        <w:gridCol w:w="2655"/>
        <w:gridCol w:w="750"/>
        <w:gridCol w:w="660"/>
        <w:gridCol w:w="660"/>
        <w:gridCol w:w="645"/>
        <w:gridCol w:w="720"/>
        <w:gridCol w:w="585"/>
        <w:gridCol w:w="615"/>
      </w:tblGrid>
      <w:tr>
        <w:trPr>
          <w:trHeight w:val="325" w:hRule="atLeast"/>
        </w:trPr>
        <w:tc>
          <w:tcPr>
            <w:tcW w:w="403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列数据的勾稽关系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第一项加第二项之和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等于第三项加第四项之和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139"/>
              <w:rPr>
                <w:rFonts w:ascii="宋体;SimSun" w:hAnsi="宋体;SimSun" w:eastAsia="仿宋" w:cs="宋体;SimSun"/>
                <w:sz w:val="13"/>
                <w:szCs w:val="13"/>
              </w:rPr>
            </w:pPr>
            <w:r>
              <w:rPr>
                <w:rFonts w:eastAsia="仿宋" w:cs="宋体;SimSun" w:ascii="宋体;SimSun" w:hAnsi="宋体;SimSun"/>
                <w:sz w:val="13"/>
                <w:szCs w:val="13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87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ind w:right="11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ind w:firstLine="99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600" w:before="65" w:after="0"/>
              <w:ind w:firstLine="13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944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600"/>
              <w:ind w:firstLine="13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 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三、本 年度办理结果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5" w:after="0"/>
              <w:ind w:firstLine="122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/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部分公开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区分处理的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只计这一情形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不计其他情形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98" w:after="0"/>
              <w:ind w:firstLine="6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600"/>
              <w:ind w:firstLine="6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9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0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危及</w:t>
            </w: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三安全一稳定</w:t>
            </w: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保护第三方合法权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3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属于四类过程性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属于行政执法案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属于行政查询事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45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cs="宋体;SimSun" w:ascii="宋体;SimSun" w:hAnsi="宋体;SimSun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cs="宋体;SimSun" w:ascii="宋体;SimSun" w:hAnsi="宋体;SimSun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 w:before="61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宋体;SimSun" w:hAnsi="宋体;SimSun" w:cs="宋体;SimSun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信访举报投诉类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要求提供公开出版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要求行政机关确认或重新出具已 获取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 w:before="62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cs="宋体;SimSun" w:ascii="宋体;SimSun" w:hAnsi="宋体;SimSun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无正当理由逾期不补正、行 政机关不再处理其政府信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逾期未按收费通知要求缴 纳费用、行政机关不再处理其政府信 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6" w:after="0"/>
              <w:ind w:firstLine="44"/>
              <w:rPr>
                <w:rFonts w:ascii="宋体;SimSun" w:hAnsi="宋体;SimSun" w:cs="宋体;SimSun"/>
                <w:spacing w:val="3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3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其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9" w:after="0"/>
              <w:ind w:firstLine="10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七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ind w:firstLine="5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/>
        <w:t>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9"/>
        <w:gridCol w:w="638"/>
        <w:gridCol w:w="639"/>
        <w:gridCol w:w="649"/>
        <w:gridCol w:w="639"/>
        <w:gridCol w:w="638"/>
        <w:gridCol w:w="639"/>
        <w:gridCol w:w="648"/>
        <w:gridCol w:w="639"/>
        <w:gridCol w:w="639"/>
        <w:gridCol w:w="658"/>
        <w:gridCol w:w="639"/>
        <w:gridCol w:w="639"/>
        <w:gridCol w:w="648"/>
      </w:tblGrid>
      <w:tr>
        <w:trPr>
          <w:trHeight w:val="324" w:hRule="atLeast"/>
        </w:trPr>
        <w:tc>
          <w:tcPr>
            <w:tcW w:w="3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20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281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826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1124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宋体;SimSun"/>
                <w:sz w:val="19"/>
                <w:szCs w:val="19"/>
              </w:rPr>
            </w:pPr>
            <w:r>
              <w:rPr>
                <w:rFonts w:cs="宋体;SimSun" w:ascii="Arial" w:hAnsi="Arial"/>
                <w:sz w:val="19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问题。一是信息公开的主动性和时效性不强。二是信息公开的内容还需要进一步丰富和规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措施。一是切实提高认识，加强《政府信息公开条例》的学习。始终将政府信息公开作为本局的工作重要内容，认真抓好落实，进一步提高干部职工的思想认识，不断增强做好政府信息公开工作的责任感和使命感。二是丰富公开内容。按照“以公开为原则，不公开为例外”的总体要求，进一步做好公开工作。按照《政府信息公开条例》等法规、规章、制度的规定，及时公开政府信息，公开内容做到真实、具体、全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7:00Z</dcterms:created>
  <dc:creator>Administrator</dc:creator>
  <dc:description/>
  <cp:keywords/>
  <dc:language>en-US</dc:language>
  <cp:lastModifiedBy>Administrator</cp:lastModifiedBy>
  <dcterms:modified xsi:type="dcterms:W3CDTF">2022-03-0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43BA688BF4FFC9FCE79F01A5AFB7A</vt:lpwstr>
  </property>
  <property fmtid="{D5CDD505-2E9C-101B-9397-08002B2CF9AE}" pid="3" name="KSOProductBuildVer">
    <vt:lpwstr>2052-11.1.0.10702</vt:lpwstr>
  </property>
</Properties>
</file>