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60"/>
        <w:jc w:val="center"/>
        <w:rPr>
          <w:rFonts w:ascii="黑体;SimHei" w:hAnsi="黑体;SimHei" w:eastAsia="黑体;SimHei" w:cs="华文中宋;hakuyoxingshu7000"/>
          <w:bCs/>
          <w:kern w:val="0"/>
          <w:sz w:val="44"/>
          <w:szCs w:val="44"/>
        </w:rPr>
      </w:pPr>
      <w:r>
        <w:rPr>
          <w:rFonts w:ascii="黑体;SimHei" w:hAnsi="黑体;SimHei" w:cs="华文中宋;hakuyoxingshu7000" w:eastAsia="黑体;SimHei"/>
          <w:bCs/>
          <w:kern w:val="0"/>
          <w:sz w:val="44"/>
          <w:szCs w:val="44"/>
        </w:rPr>
        <w:t>尧都区公安局</w:t>
      </w:r>
      <w:r>
        <w:rPr>
          <w:rFonts w:eastAsia="黑体;SimHei" w:cs="华文中宋;hakuyoxingshu7000" w:ascii="黑体;SimHei" w:hAnsi="黑体;SimHei"/>
          <w:bCs/>
          <w:kern w:val="0"/>
          <w:sz w:val="44"/>
          <w:szCs w:val="44"/>
        </w:rPr>
        <w:t>2019</w:t>
      </w:r>
      <w:r>
        <w:rPr>
          <w:rFonts w:ascii="黑体;SimHei" w:hAnsi="黑体;SimHei" w:cs="华文中宋;hakuyoxingshu7000" w:eastAsia="黑体;SimHei"/>
          <w:bCs/>
          <w:kern w:val="0"/>
          <w:sz w:val="44"/>
          <w:szCs w:val="44"/>
        </w:rPr>
        <w:t>年政府信息公开工作</w:t>
      </w:r>
    </w:p>
    <w:p>
      <w:pPr>
        <w:pStyle w:val="Normal"/>
        <w:widowControl/>
        <w:shd w:fill="FFFFFF" w:val="clear"/>
        <w:spacing w:lineRule="atLeast" w:line="660"/>
        <w:jc w:val="center"/>
        <w:rPr>
          <w:rFonts w:ascii="黑体;SimHei" w:hAnsi="黑体;SimHei" w:eastAsia="黑体;SimHei" w:cs="华文中宋;hakuyoxingshu7000"/>
          <w:kern w:val="0"/>
          <w:sz w:val="44"/>
          <w:szCs w:val="44"/>
        </w:rPr>
      </w:pPr>
      <w:r>
        <w:rPr>
          <w:rFonts w:ascii="黑体;SimHei" w:hAnsi="黑体;SimHei" w:cs="华文中宋;hakuyoxingshu7000" w:eastAsia="黑体;SimHei"/>
          <w:bCs/>
          <w:kern w:val="0"/>
          <w:sz w:val="44"/>
          <w:szCs w:val="44"/>
        </w:rPr>
        <w:t>年度报告</w:t>
      </w:r>
    </w:p>
    <w:p>
      <w:pPr>
        <w:pStyle w:val="Normal"/>
        <w:spacing w:lineRule="atLeast" w:line="640"/>
        <w:ind w:firstLine="640"/>
        <w:rPr>
          <w:rFonts w:ascii="华文细黑;hakuyoxingshu7000" w:hAnsi="华文细黑;hakuyoxingshu7000" w:eastAsia="华文细黑;hakuyoxingshu7000" w:cs="华文细黑;hakuyoxingshu7000"/>
          <w:kern w:val="0"/>
          <w:sz w:val="32"/>
          <w:szCs w:val="32"/>
        </w:rPr>
      </w:pPr>
      <w:r>
        <w:rPr>
          <w:rFonts w:eastAsia="华文细黑;hakuyoxingshu7000" w:cs="华文细黑;hakuyoxingshu7000" w:ascii="华文细黑;hakuyoxingshu7000" w:hAnsi="华文细黑;hakuyoxingshu7000"/>
          <w:kern w:val="0"/>
          <w:sz w:val="32"/>
          <w:szCs w:val="32"/>
        </w:rPr>
      </w:r>
    </w:p>
    <w:p>
      <w:pPr>
        <w:pStyle w:val="Normal"/>
        <w:spacing w:lineRule="atLeast" w:line="6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我局坚持以习近平新时代中国特色社会主义思想为指引，认真贯彻“对党忠诚、服务人民、执法公正、纪律严明”总要求，牢固树立民意引领警务的工作理念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注重顺应人民意愿、回应群众呼声、满足百姓期待，信息公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得到稳步提升。</w:t>
      </w:r>
    </w:p>
    <w:p>
      <w:pPr>
        <w:pStyle w:val="Normal"/>
        <w:widowControl/>
        <w:shd w:fill="FFFFFF" w:val="clear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一）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强化“两个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平台”宣传应用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大力推广宣传“一网通 一次办”和“精准服务企业”平台。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是强化组织领导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成立工作专班，实行分管领导包片，机关业务科室所队包联基层派出所的模式，层层安排部署，将责任分化落实到每个人，并每日对各单位完成任务情况通报排名。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是多措并举全力提高注册关注率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制作“精准服务企业”宣传展板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块，印制宣传海报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余份、宣传手册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0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余份、宣传卡片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余张，发动全警参与，利用双休日和工作之余，深入辖区社区农村，通过广播宣传、上门推广宣传、召集群众集中宣传注册、在“两微”平台上发布平台注册流程、召集企业法人开展集中宣传培训等方法，进一步提高“两个平台”注册数和使用率。截至目前，我局“一网通 一次办”平台实名认证用户数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69974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认证占比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4.89%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；业务办理数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50459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使用率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0.59%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尧都区“精准服务企业”平台注册企业数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2435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注册率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6.11%;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业务办理数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7069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，使用率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12.39%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。</w:t>
      </w:r>
    </w:p>
    <w:p>
      <w:pPr>
        <w:pStyle w:val="Normal"/>
        <w:spacing w:lineRule="atLeast" w:line="6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二）扎实做好新闻宣传报道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牢固树立“宣传也出战斗力”的理念，加强与新闻媒体的联系沟通，引导社会公众了解和支持公安工作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促进和谐警民关系建设。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今年以来，围绕中心，服务大局，重点宣传了扫黑除恶专项斗争、延伸打击各类违法犯罪及典树宣传等活动，先后发表稿件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1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余篇（次）。其中中央级媒体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篇，省级报刊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11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余篇（次），地市级报刊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8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余篇（次）。在公安局域网公安动态发布图文报道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2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余条；在“两微”平台先后发布消息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30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余条。</w:t>
      </w:r>
    </w:p>
    <w:p>
      <w:pPr>
        <w:pStyle w:val="P0"/>
        <w:spacing w:lineRule="atLeast" w:line="6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（三）扎实推进“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13710”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督办工作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一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强化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710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督办工作的组织领导，安排专人负责督办事项传达、平台维护工作，制作、悬挂工作制度版面，细化分工，明确责任，确保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710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系统有序运行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二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严格落实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3710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工作制度，对上级部署的工作任务，第一时间报告局领导，研究部署，并明确办理部门，及时推送，严格按照时限要求开展工作。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强化督导，对每起督办事项进行全程跟踪，做到事事有着落，件件有结果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共办理督办事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，办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件，全部获得优秀。</w:t>
      </w:r>
    </w:p>
    <w:p>
      <w:pPr>
        <w:pStyle w:val="Normal"/>
        <w:shd w:fill="FFFFFF" w:val="clear"/>
        <w:spacing w:lineRule="atLeast" w:line="6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（四）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6"/>
        </w:rPr>
        <w:t>深化便民服务在线平台应用。</w:t>
      </w: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依托便民服务在线平台，全方位涵盖公安工作、群众呼声、警民共建的方方面面，为民意的自由表达提供开放的平台，切实增进公安机关和群众的相互沟通，增进公安民警同群众的感情。</w:t>
      </w:r>
      <w:r>
        <w:rPr>
          <w:rFonts w:eastAsia="仿宋_GB2312;微软雅黑" w:cs="仿宋_GB2312;微软雅黑" w:ascii="仿宋_GB2312;微软雅黑" w:hAnsi="仿宋_GB2312;微软雅黑"/>
          <w:sz w:val="32"/>
          <w:szCs w:val="36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年，在线平台共计发布信息</w:t>
      </w:r>
      <w:r>
        <w:rPr>
          <w:rFonts w:eastAsia="仿宋_GB2312;微软雅黑" w:cs="仿宋_GB2312;微软雅黑" w:ascii="仿宋_GB2312;微软雅黑" w:hAnsi="仿宋_GB2312;微软雅黑"/>
          <w:sz w:val="32"/>
          <w:szCs w:val="36"/>
        </w:rPr>
        <w:t>981</w:t>
      </w: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条，与群众交流互动及业务办理共计</w:t>
      </w:r>
      <w:r>
        <w:rPr>
          <w:rFonts w:eastAsia="仿宋_GB2312;微软雅黑" w:cs="仿宋_GB2312;微软雅黑" w:ascii="仿宋_GB2312;微软雅黑" w:hAnsi="仿宋_GB2312;微软雅黑"/>
          <w:sz w:val="32"/>
          <w:szCs w:val="36"/>
        </w:rPr>
        <w:t>181</w:t>
      </w: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次。</w:t>
      </w:r>
    </w:p>
    <w:p>
      <w:pPr>
        <w:pStyle w:val="Normal"/>
        <w:shd w:fill="FFFFFF" w:val="clear"/>
        <w:spacing w:lineRule="atLeast" w:line="6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6"/>
        </w:rPr>
        <w:t>（五）自觉接受社会监督。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6"/>
        </w:rPr>
        <w:t>一是</w:t>
      </w: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通过特邀行评监督员就改进公安工作进行面对面质询听证，主动接受、认真查摆行评员提出的不足，切实解决人民群众最关心、最直接、最现实的利益问题，进一步增进人民群众对公安机关的理解和支持，构建和谐的警民关系。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6"/>
        </w:rPr>
        <w:t>二是</w:t>
      </w: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主动邀请“两代表一委员” “把脉”公安工作，主动接受、认真查摆代表、委员提出的不足，切实解决人民群众最关心、最直接、最现实的利益问题。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6"/>
        </w:rPr>
        <w:t>三是</w:t>
      </w: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通过公开举报电话和举报箱，及时与市局</w:t>
      </w:r>
      <w:r>
        <w:rPr>
          <w:rFonts w:eastAsia="仿宋_GB2312;微软雅黑" w:cs="仿宋_GB2312;微软雅黑" w:ascii="仿宋_GB2312;微软雅黑" w:hAnsi="仿宋_GB2312;微软雅黑"/>
          <w:sz w:val="32"/>
          <w:szCs w:val="36"/>
        </w:rPr>
        <w:t>12389</w:t>
      </w:r>
      <w:r>
        <w:rPr>
          <w:rFonts w:ascii="仿宋_GB2312;微软雅黑" w:hAnsi="仿宋_GB2312;微软雅黑" w:cs="仿宋_GB2312;微软雅黑" w:eastAsia="仿宋_GB2312;微软雅黑"/>
          <w:sz w:val="32"/>
          <w:szCs w:val="36"/>
        </w:rPr>
        <w:t>信访投诉热线联系等方式，进一步畅通群众举报渠道，拓宽案件线索来源，自觉接受群众监督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229.68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kern w:val="0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17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虽然信息公开工作取得了一定成效，但与上级的工作要求和社会公众的期望相比，还存在一定差距。主要表现在：一是政府信息公开意识有待进一步增强；二是网上信息内容有待进一步完善。针对上述问题，今年要重点做好以下几个方面的工作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一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一步加强组织领导，完善信息公开工作机制，努力形成信息公开工作强大合力；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二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加大信息公开力度，依法全面公开各类信息，不断提升公开信息质量；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三是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重公众互动，不断完善便民利民服务举措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无</w:t>
      </w:r>
    </w:p>
    <w:sectPr>
      <w:footerReference w:type="default" r:id="rId2"/>
      <w:type w:val="nextPage"/>
      <w:pgSz w:w="11906" w:h="16838"/>
      <w:pgMar w:left="1797" w:right="179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hakuyoxingshu7000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微软雅黑"/>
      <w:sz w:val="24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pacing w:before="280" w:after="28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4:00Z</dcterms:created>
  <dc:creator>user</dc:creator>
  <dc:description/>
  <dc:language>en-US</dc:language>
  <cp:lastModifiedBy>Administrator</cp:lastModifiedBy>
  <cp:lastPrinted>2012-03-28T10:02:00Z</cp:lastPrinted>
  <dcterms:modified xsi:type="dcterms:W3CDTF">2020-03-11T09:44:00Z</dcterms:modified>
  <cp:revision>2</cp:revision>
  <dc:subject/>
  <dc:title>政府信息公开2011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