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尧都区工程事务中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2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工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报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和尧都区人民政府办公室有关文件精神，现向社会公布尧都区工程事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工作年度报告。本报告中所列数据的统计时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Style16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中心认真按照《中华人民共和国政府信息公开条例》规定及尧都区人民政府有关政府信息公开工作的安排部署，加强领导，健全制度，扩大公开覆盖面，推进政府信息公开工作不断引向深入。通过政府网站、政务公开栏、宣传彩页及各类会议等辅助性方式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全面加强政府信息公开的各项工作，使政府信息公开工作朝着制度化、规范化、常态化、便民化的方向顺利发展。</w:t>
      </w:r>
    </w:p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主动公开政府信息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65"/>
        <w:gridCol w:w="1552"/>
        <w:gridCol w:w="1750"/>
      </w:tblGrid>
      <w:tr>
        <w:trPr>
          <w:trHeight w:val="624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56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发件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3"/>
        <w:gridCol w:w="1451"/>
        <w:gridCol w:w="825"/>
        <w:gridCol w:w="675"/>
        <w:gridCol w:w="645"/>
        <w:gridCol w:w="780"/>
        <w:gridCol w:w="858"/>
        <w:gridCol w:w="676"/>
        <w:gridCol w:w="660"/>
      </w:tblGrid>
      <w:tr>
        <w:trPr>
          <w:trHeight w:val="519" w:hRule="exact"/>
        </w:trPr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申请人情况</w:t>
            </w:r>
          </w:p>
        </w:tc>
      </w:tr>
      <w:tr>
        <w:trPr>
          <w:trHeight w:val="464" w:hRule="exact"/>
        </w:trPr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</w:tr>
      <w:tr>
        <w:trPr>
          <w:trHeight w:val="949" w:hRule="exact"/>
        </w:trPr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一、本年新收政府信息公开申请数</w:t>
            </w:r>
            <w:r>
              <w:rPr>
                <w:color w:val="333333"/>
                <w:sz w:val="20"/>
                <w:szCs w:val="20"/>
                <w:lang w:val="en-US" w:eastAsia="zh-CN"/>
              </w:rPr>
              <w:t>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22" w:hRule="exac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三</w:t>
            </w:r>
            <w:r>
              <w:rPr>
                <w:color w:val="333333"/>
                <w:sz w:val="20"/>
                <w:szCs w:val="20"/>
                <w:lang w:eastAsia="zh-CN"/>
              </w:rPr>
              <w:t>、</w:t>
            </w:r>
            <w:r>
              <w:rPr>
                <w:color w:val="333333"/>
                <w:sz w:val="20"/>
                <w:szCs w:val="20"/>
              </w:rPr>
              <w:t>本年度办理结果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89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912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6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52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88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912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65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45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90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20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223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  <w:lang w:val="en-US" w:eastAsia="zh-CN"/>
              </w:rPr>
              <w:t>申请人物正当理由逾期不补正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color w:val="333333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7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trHeight w:val="9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6"/>
        <w:widowControl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，我中心在政府信息公开的组织领导、制度建设、内容规范等方面取得了新的进展，但主动公开政府信息内容与公众的需求还存在一些差距，特别是对新形成的政务信息公开内容更新速度较慢，信息公开内容还不够完善，不够全面等。下一步将着重加强以下几项工作：一是加强学习培训，进一步提高广大干部群众对政府信息公开工作的了解和认识，增强政府信息公开的规范性；二是加强政府信息的采集和发布工作，提高信息质量和时效，认真梳理逐步扩大公开内容；三是加强政府信息公开信息员队伍建设，提高信息员素质。 </w:t>
      </w:r>
    </w:p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尧都区工程事务中心  </w:t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8:00Z</dcterms:created>
  <dc:creator>AutoBVT</dc:creator>
  <dc:description/>
  <dc:language>en-US</dc:language>
  <cp:lastModifiedBy>一只小强</cp:lastModifiedBy>
  <cp:lastPrinted>2024-01-22T15:49:00Z</cp:lastPrinted>
  <dcterms:modified xsi:type="dcterms:W3CDTF">2025-01-08T07:33:21Z</dcterms:modified>
  <cp:revision>4</cp:revision>
  <dc:subject/>
  <dc:title>临汾市尧都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D2CA8F79C41A995A90EAC82CB4A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2NTdlNjc1N2Y3YzRiM2FlMTNlZGM4ZTE0MDFjN2EiLCJ1c2VySWQiOiIyODk2ODM1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