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firstLine="2880"/>
        <w:rPr>
          <w:rFonts w:ascii="黑体;SimHei" w:hAnsi="黑体;SimHei" w:eastAsia="黑体;SimHei" w:cs="黑体;SimHei"/>
          <w:bCs/>
          <w:color w:val="333333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333333"/>
          <w:kern w:val="0"/>
          <w:sz w:val="36"/>
          <w:szCs w:val="36"/>
        </w:rPr>
        <w:t>尧都区交通运输局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bCs/>
          <w:color w:val="333333"/>
          <w:kern w:val="0"/>
          <w:sz w:val="36"/>
          <w:szCs w:val="36"/>
        </w:rPr>
        <w:t>2019</w:t>
      </w:r>
      <w:r>
        <w:rPr>
          <w:rFonts w:ascii="黑体;SimHei" w:hAnsi="黑体;SimHei" w:cs="黑体;SimHei" w:eastAsia="黑体;SimHei"/>
          <w:bCs/>
          <w:color w:val="333333"/>
          <w:kern w:val="0"/>
          <w:sz w:val="36"/>
          <w:szCs w:val="36"/>
        </w:rPr>
        <w:t>年政府信息公开年度报告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bCs/>
          <w:color w:val="333333"/>
          <w:kern w:val="0"/>
          <w:sz w:val="32"/>
          <w:szCs w:val="32"/>
        </w:rPr>
        <w:t>一、总体情况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年，我局高度重视政府信息公开工作，着力完善健全政府信息公开的制度机制，推进交通运输政务服务建设，全面提升交通运输政府信息公开工作的制度化、规范化水平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一是认真清理权责，理顺行政职权，积极开展权力清单与责任清单公开工作。同时依据《中华人民共和国公路法》《中华人民共和国道路运输条例》、《山西省道路运输条例》《中华人民共和国水路运输管理条例》以及相关法律法规和交通运输部配套规章简化执法流程，公开执法信息，提高行政效能。在政务大厅、运管稽查大队、路政大队等主要行政执法窗口公示执法主体、依据、程序、结果，当事人权利与义务、公示监督举报电话、电子邮箱，自觉接受广大人民群众监督。通过政府门户网站向社会公示权力清单共计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211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项，行政许可权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项、行政处罚职权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182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项、行政强制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项、行政检查职权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项，其他监督管理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项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二是主动公开政府信息内容和情况：区交通运输局权力清单和责任清单；机构设置、工作职能、联系方式等组织机构情况；区交通运输局规章制度和规范性文件；交通运输发展规划、方针、政策，重要工作部署及实施情况；交通运输年度统计信息；交通运输局政府集中采购项目目录、标准及实施情况；交通运输行政许可设定、调整和取消情况，行政许可事项及其法律依据、办事条件、办理程序、审批时限以及受理机构的联系方式，需要提交的全部材料目录、准予许可的决定等；干部人事任免、专业技术职务评聘的相关政策；全区交通运输表彰奖励的有关情况；交通运输系统突发公共事件的预警信息及应对情况；法律、行政法规、规章规定应当公开的其他政府信息等。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br/>
        <w:t xml:space="preserve">   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三是在推进市场监管公开透明工作中，严格按照监管职责，采取日常巡查、随机抽查和投诉举报稽查的方式加强对企业的监管，并每年对道路运输企业进行一次质量信誉考核，考核结果通过山西省道路运输管理局门户网站向社会公布。在执法检查工作中，执法人员严格落实交通运输部“行政执法五个规范”要求，做到仪容整洁，佩戴标示清楚，主动出示执法证件，文明用语，行为规范。执法过程全程记录，执法中认真告知相对人所违章的事实、法律依据以及当事人享有的权力等告知事项。案件处理过程中，及时取得充分确凿证据，规范制作法律文书，严格按行政处罚程序办案、结案和归档，并将每件案件处理结果每月按时上报市交通运输局，以《省交通厅法人行政处罚信息》、《省交通厅个人行政处罚信息》报表形式上报省交通厅门户网站向社会公示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在推进市场监管公开透明工作中，严格按照监管职责，采取日常巡查、随机抽查和投诉举报稽查的方式加强对企业的监管，并每年对道路运输企业进行一次质量信誉考核，考核结果通过山西省道路运输管理局门户网站向社会公布。在执法检查工作中，执法人员严格落实交通运输部“行政执法五个规范”要求，做到仪容整洁，佩戴标示清楚，主动出示执法证件，文明用语，行为规范。执法过程全程记录，执法中认真告知相对人所违章的事实、法律依据以及当事人享有的权力等告知事项。案件处理过程中，及时取得充分确凿证据，规范制作法律文书，严格按行政处罚程序办案、结案和归档，并将每件案件处理结果每月按时上报市交通运输局，以《省交通厅法人行政处罚信息》、《省交通厅个人行政处罚信息》报表形式上报省交通厅门户网站向社会公示。</w:t>
      </w:r>
    </w:p>
    <w:p>
      <w:pPr>
        <w:pStyle w:val="Normal"/>
        <w:widowControl/>
        <w:shd w:fill="FFFFFF" w:val="clear"/>
        <w:spacing w:before="0" w:after="240"/>
        <w:rPr>
          <w:rFonts w:ascii="黑体;SimHei" w:hAnsi="黑体;SimHei" w:eastAsia="黑体;SimHei" w:cs="黑体;SimHei"/>
          <w:bCs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rPr>
          <w:rFonts w:ascii="黑体;SimHei" w:hAnsi="黑体;SimHei" w:eastAsia="黑体;SimHei" w:cs="黑体;SimHei"/>
          <w:bCs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rPr>
          <w:rFonts w:ascii="黑体;SimHei" w:hAnsi="黑体;SimHei" w:eastAsia="黑体;SimHei" w:cs="黑体;SimHei"/>
          <w:bCs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rPr>
          <w:rFonts w:ascii="黑体;SimHei" w:hAnsi="黑体;SimHei" w:eastAsia="黑体;SimHei" w:cs="黑体;SimHei"/>
          <w:bCs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rPr>
          <w:rFonts w:ascii="黑体;SimHei" w:hAnsi="黑体;SimHei" w:eastAsia="黑体;SimHei" w:cs="黑体;SimHei"/>
          <w:bCs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rPr>
          <w:rFonts w:ascii="黑体;SimHei" w:hAnsi="黑体;SimHei" w:eastAsia="黑体;SimHei" w:cs="黑体;SimHei"/>
          <w:bCs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rPr>
          <w:rFonts w:ascii="黑体;SimHei" w:hAnsi="黑体;SimHei" w:eastAsia="黑体;SimHei" w:cs="黑体;SimHei"/>
          <w:bCs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rPr>
          <w:rFonts w:ascii="黑体;SimHei" w:hAnsi="黑体;SimHei" w:eastAsia="黑体;SimHei" w:cs="黑体;SimHei"/>
          <w:bCs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rPr>
          <w:rFonts w:ascii="黑体;SimHei" w:hAnsi="黑体;SimHei" w:eastAsia="黑体;SimHei" w:cs="黑体;SimHei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;SimSun" w:hAnsi="宋体;SimSun" w:cs="宋体;SimSun"/>
          <w:bCs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333333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;SimSun" w:hAnsi="宋体;SimSun" w:cs="宋体;SimSun"/>
          <w:bCs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333333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;SimSun" w:hAnsi="宋体;SimSun" w:cs="宋体;SimSun"/>
          <w:bCs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333333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;SimSun" w:hAnsi="宋体;SimSun" w:cs="宋体;SimSun"/>
          <w:bCs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333333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before="0" w:after="240"/>
        <w:rPr>
          <w:rFonts w:ascii="宋体;SimSun" w:hAnsi="宋体;SimSun" w:eastAsia="黑体;SimHei" w:cs="宋体;SimSun"/>
          <w:bCs/>
          <w:color w:val="333333"/>
          <w:kern w:val="0"/>
          <w:sz w:val="20"/>
          <w:szCs w:val="20"/>
        </w:rPr>
      </w:pPr>
      <w:r>
        <w:rPr>
          <w:rFonts w:ascii="宋体;SimSun" w:hAnsi="宋体;SimSun" w:cs="宋体;SimSun" w:eastAsia="黑体;SimHei"/>
          <w:bCs/>
          <w:color w:val="333333"/>
          <w:kern w:val="0"/>
          <w:sz w:val="20"/>
          <w:szCs w:val="20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bCs/>
          <w:color w:val="333333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bCs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333333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before="0" w:after="240"/>
        <w:rPr>
          <w:rFonts w:ascii="黑体;SimHei" w:hAnsi="黑体;SimHei" w:eastAsia="黑体;SimHei" w:cs="黑体;SimHei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ind w:firstLine="48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虽然我们做了大量的工作，但仍存在着一些问题和不足。离社会公众的要求还有很大差距， 下一步，我们将按照上级的要求，结合我局实际，把政府信息公开工作做得更好。一是加强政府信息公开配套制度建设。研究制定信息发布协调制度，明确实施信息公开的具体要求，进一步提高政府信息公开规范化水平。二是加强公开载体建设，主动听取社会各界对我局政府信息公开的意见和建议，进一步加大群众参与度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让群众更直接、更方便与我们进行沟通和交流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480"/>
        <w:rPr>
          <w:rFonts w:ascii="黑体;SimHei" w:hAnsi="黑体;SimHei" w:eastAsia="黑体;SimHei" w:cs="黑体;SimHei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kern w:val="0"/>
          <w:sz w:val="32"/>
          <w:szCs w:val="32"/>
        </w:rPr>
        <w:t>其他需要报告的事项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尧都区道路运输管理局根据国家有关政策，对属于黄标车的稽查车辆进行强制报废后，由于经费不足及诸多原因，无法及时补充新的稽查车辆，导致稽查工作之后，目前我局行政执法工作正在改革之中。</w:t>
      </w:r>
    </w:p>
    <w:p>
      <w:pPr>
        <w:pStyle w:val="Normal"/>
        <w:rPr>
          <w:rFonts w:ascii="仿宋" w:hAnsi="仿宋" w:eastAsia="仿宋" w:cs="仿宋"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38:00Z</dcterms:created>
  <dc:creator>Administrator</dc:creator>
  <dc:description/>
  <dc:language>en-US</dc:language>
  <cp:lastModifiedBy>Administrator</cp:lastModifiedBy>
  <cp:lastPrinted>2020-01-03T15:49:00Z</cp:lastPrinted>
  <dcterms:modified xsi:type="dcterms:W3CDTF">2020-03-1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