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尧都区教育科技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仿宋" w:eastAsia="方正小标宋简体;微软雅黑"/>
          <w:b/>
          <w:bCs/>
          <w:sz w:val="44"/>
          <w:szCs w:val="44"/>
        </w:rPr>
        <w:t>年政府信息公开年度报告</w:t>
      </w:r>
    </w:p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根据《中华人民共和国政府信息公开条例》（以下简称《条例》）要求，区教科局编制了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信息公开年度报告。报告中所列数据的统计期限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内容包括总体情况、主动公开政府信息情况、收到和处理政府信息公开申请情况、政府信息公开行政复议、行政诉讼情况、存在的主要问题及改进情况、其他需要报告的事项等六部分。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th-TH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th-TH"/>
        </w:rPr>
        <w:t>一、总体情况</w:t>
      </w:r>
    </w:p>
    <w:p>
      <w:pPr>
        <w:pStyle w:val="Normal"/>
        <w:snapToGrid w:val="false"/>
        <w:spacing w:lineRule="exact" w:line="5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尧都区教科局位于鼓楼南大街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12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号，主要职能是贯彻执行国家关于教育科学技术发展的方针、政策和法规，研究制定全区教育科技发展的具体措施等。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股室，分别是办公室、人事股、思想政治教育股、基础教育股、职业教育与成人教育股、计划财务股、科技综合业务股和尧都区人民政府教育督导室；</w:t>
      </w:r>
      <w:r>
        <w:rPr>
          <w:rFonts w:ascii="仿宋_GB2312;微软雅黑" w:hAnsi="仿宋_GB2312;微软雅黑" w:eastAsia="仿宋_GB2312;微软雅黑"/>
          <w:sz w:val="32"/>
          <w:szCs w:val="32"/>
        </w:rPr>
        <w:t>直属事业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分别是招生考试中心、教育教学研究室、仪器站、电教馆、勤学服务中心和科技情报所。负责人是闫政平，局办公室电话是</w:t>
      </w:r>
      <w:r>
        <w:rPr>
          <w:rFonts w:eastAsia="仿宋_GB2312;微软雅黑" w:ascii="仿宋_GB2312;微软雅黑" w:hAnsi="仿宋_GB2312;微软雅黑"/>
          <w:sz w:val="32"/>
          <w:szCs w:val="32"/>
        </w:rPr>
        <w:t>0357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3990001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年，在区委、区政府的领导下，区教科局以习近平新时代中国特色社会主义思想为指引，紧紧围绕“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大教研、大督导、大考核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”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工作部署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持续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提升教育教学质量这一目标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，稳步推进集团化办学模式改革，大力加强教师队伍建设，进一步落实教师工资待遇，不断规范民办教育发展体制，完善特殊教育融合发展机制，积极推进职业教育产教融合，兜牢民生底线，落实教育资助政策，持续开展捐资助学活动，不断深化科技体制改革。同时，紧紧围绕区政府信息公开工作要求，深化教科系统重点领域信息公开，以公开促落实，以公开促规范，以公开促服务，不断推进政府信息公开，保障公众知情权和监督权。</w:t>
      </w:r>
    </w:p>
    <w:p>
      <w:pPr>
        <w:pStyle w:val="Normal"/>
        <w:snapToGrid w:val="false"/>
        <w:spacing w:lineRule="exact" w:line="5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  <w:lang w:bidi="th-TH"/>
        </w:rPr>
        <w:t>（一）领导重视，组织到位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为做好信息公开工作，区教科局专门成立政府信息公开工作领导小组，统筹协调教科系统信息公开工作。领导小组下设办公室，负责教科局日常信息公开工作的落实，同时指导区直各学校以及下属事业单位做好信息公开工作，有力地推动了教科系统信息公开工作。</w:t>
      </w:r>
    </w:p>
    <w:p>
      <w:pPr>
        <w:pStyle w:val="Normal"/>
        <w:snapToGrid w:val="false"/>
        <w:spacing w:lineRule="exact" w:line="5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  <w:lang w:bidi="th-TH"/>
        </w:rPr>
        <w:t>（二）完善制度，确保安全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完善政府信息公开保密审查、主动公开、依申请公开、信息发布协调、年度报告等制度，进一步优化工作流程，提升工作实效。同时，高度重视信息公开安全工作，明确了信息公开实行“先审查、后公开”“一事一审”“谁主管、谁负责，谁发布、谁负责”的原则，确保“上网信息不涉密，涉密信息不上网”。</w:t>
      </w:r>
    </w:p>
    <w:p>
      <w:pPr>
        <w:pStyle w:val="Normal"/>
        <w:snapToGrid w:val="false"/>
        <w:spacing w:lineRule="exact" w:line="54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2"/>
          <w:szCs w:val="32"/>
          <w:lang w:bidi="th-TH"/>
        </w:rPr>
        <w:t>（三）及时公开，接受监督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区教科局以《尧都区人民政府门户网站》和《尧都教育》微信公众号为政府信息公开的主要平台，对教师公开招聘、评优评模、招生考试、学生资助、政府采购等事项及时进行了公开公示。同时，加强对财务信息公开的管理，及时公开预算决算信息，接受群众监督。</w:t>
      </w:r>
    </w:p>
    <w:p>
      <w:pPr>
        <w:pStyle w:val="Normal"/>
        <w:snapToGrid w:val="false"/>
        <w:spacing w:lineRule="exact" w:line="52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th-TH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th-TH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5785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th-TH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th-TH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3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th-TH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th-TH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kern w:val="0"/>
          <w:sz w:val="20"/>
          <w:szCs w:val="20"/>
          <w:lang w:bidi="th-TH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  <w:lang w:bidi="th-TH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th-TH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th-TH"/>
        </w:rPr>
        <w:t>五、存在的主要问题及改进情况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楷体_GB2312;微软雅黑" w:hAnsi="楷体_GB2312;微软雅黑" w:eastAsia="楷体_GB2312;微软雅黑"/>
          <w:b/>
          <w:b/>
          <w:bCs/>
          <w:sz w:val="32"/>
          <w:szCs w:val="32"/>
          <w:shd w:fill="FFFFFF" w:val="clear"/>
        </w:rPr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  <w:shd w:fill="FFFFFF" w:val="clear"/>
        </w:rPr>
        <w:t>（一）存在的主要问题</w:t>
      </w:r>
    </w:p>
    <w:p>
      <w:pPr>
        <w:pStyle w:val="Normal"/>
        <w:snapToGrid w:val="false"/>
        <w:spacing w:lineRule="exact" w:line="50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年，区教科局政府信息公开工作总体上稳步推进，但也存在一些问题，主要表现在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bidi="th-TH"/>
        </w:rPr>
        <w:t>一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在贯彻《中华人民共和国政府信息公开条例》的工作中，对照服务政府、法治政府建设的要求，主动公开政府信息的意识还需要进一步提高；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bidi="th-TH"/>
        </w:rPr>
        <w:t>二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平台互动性还需进一步加强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32"/>
          <w:szCs w:val="32"/>
          <w:shd w:fill="FFFFFF" w:val="clear"/>
        </w:rPr>
        <w:t>（二）下一步工作打算</w:t>
      </w:r>
    </w:p>
    <w:p>
      <w:pPr>
        <w:pStyle w:val="Normal"/>
        <w:snapToGrid w:val="false"/>
        <w:spacing w:lineRule="exact" w:line="50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针对当前工作中存在的问题，下一步重点抓好以下几个方面：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bidi="th-TH"/>
        </w:rPr>
        <w:t>一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提高思想认识，充分领会和落实政府信息公开要求；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bidi="th-TH"/>
        </w:rPr>
        <w:t>二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强化日常管理，将政府信息公开工作和日常业务工作紧密结合起来，在我局各类文件产生之初就鉴定其属性是否公开及公开范围，重点保证信息及时公开；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bidi="th-TH"/>
        </w:rPr>
        <w:t>三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规范和丰富公开内容，在政府信息公开工作中妥善处理保密与公开的关系，严格审查程序，进一步做好信息公开的保密审查工作。在保证国家秘密安全的同时，更广更多更快地公开信息；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  <w:lang w:bidi="th-TH"/>
        </w:rPr>
        <w:t>四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加强载体建设，进一步增强公开平台的互动性功能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  <w:lang w:bidi="th-TH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th-TH"/>
        </w:rPr>
        <w:t>六、其他需要报告的事项</w:t>
      </w:r>
    </w:p>
    <w:p>
      <w:pPr>
        <w:pStyle w:val="Normal"/>
        <w:snapToGrid w:val="false"/>
        <w:spacing w:lineRule="exact" w:line="500"/>
        <w:ind w:firstLine="627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201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年我局没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其他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需要报告的事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。</w:t>
      </w:r>
    </w:p>
    <w:p>
      <w:pPr>
        <w:pStyle w:val="Normal"/>
        <w:snapToGrid w:val="false"/>
        <w:spacing w:lineRule="exact" w:line="500"/>
        <w:ind w:firstLine="627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</w:r>
    </w:p>
    <w:p>
      <w:pPr>
        <w:pStyle w:val="Normal"/>
        <w:snapToGrid w:val="false"/>
        <w:spacing w:lineRule="exact" w:line="500"/>
        <w:ind w:firstLine="4464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bidi="th-TH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bidi="th-TH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bidi="th-TH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7:00Z</dcterms:created>
  <dc:creator>daohangxitong.com</dc:creator>
  <dc:description/>
  <dc:language>en-US</dc:language>
  <cp:lastModifiedBy>Administrator</cp:lastModifiedBy>
  <cp:lastPrinted>2020-01-01T18:08:00Z</cp:lastPrinted>
  <dcterms:modified xsi:type="dcterms:W3CDTF">2020-03-11T10:27:00Z</dcterms:modified>
  <cp:revision>2</cp:revision>
  <dc:subject/>
  <dc:title>尧都区教育科技局</dc:title>
</cp:coreProperties>
</file>