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尧都区卫生健康和体育局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00"/>
        <w:ind w:firstLine="472"/>
        <w:rPr>
          <w:rFonts w:ascii="方正小标宋简体" w:hAnsi="方正小标宋简体" w:eastAsia="方正小标宋简体" w:cs="宋体;SimSun"/>
          <w:b/>
          <w:b/>
          <w:bCs/>
          <w:color w:val="333333"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500"/>
        <w:ind w:firstLine="630"/>
        <w:rPr/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一、总体情况</w:t>
      </w:r>
    </w:p>
    <w:p>
      <w:pPr>
        <w:pStyle w:val="Style15"/>
        <w:widowControl/>
        <w:spacing w:lineRule="exact" w:line="500" w:before="0" w:after="0"/>
        <w:ind w:left="0" w:right="0" w:firstLine="640"/>
        <w:jc w:val="both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我局成立以党组书记、局长为组长，分管副局长为副组长，机关各相关股室负责同志为成员的政务信息公开工作领导小组。同时明确了政务信息公开系统管理员，严格按照政府信息公开的要求落实各项任务。一是加强领导、明确责任。按照政府信息公开工作的部署和相关要求，强化岗位职责，明确政务公开工作的要点并做好相关学习、培训，提高全体干部开展政府信息公开工作的能力。二是规范管理、落实审查。在日常的政府信息公开工作中，我局认真遵循“涉密信息不公开，公开信息不涉密”的原则，做好信息公开保密审查工作，规范政务公开管理流程。三是创新方法、全面推进。认真创新政务公开的新载体、新形式，使政务公开的形式呈现灵活多样。自觉接受群众的监督。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，我局在区政府网站主动公开信息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条。</w:t>
      </w:r>
    </w:p>
    <w:p>
      <w:pPr>
        <w:pStyle w:val="Normal"/>
        <w:widowControl/>
        <w:spacing w:lineRule="auto" w:line="432" w:before="0" w:after="240"/>
        <w:ind w:firstLine="480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1046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.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spacing w:lineRule="exact" w:line="3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00"/>
        <w:ind w:firstLine="480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uto" w:line="432"/>
        <w:ind w:firstLine="480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37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500"/>
        <w:ind w:firstLine="630"/>
        <w:rPr/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我局政务公开工作整体水平有一定提升，信息质量有所提高，同时也存在一些问题。一是各业务股室依法公开、主动公开意识有待进一步加强；二是信息公开内容多及广泛，暂未做到各股室在产生政府信息的最短时间内将其公开；三是政府信息公开渠道还有待进一步完善。</w:t>
      </w:r>
    </w:p>
    <w:p>
      <w:pPr>
        <w:pStyle w:val="Style15"/>
        <w:widowControl/>
        <w:spacing w:lineRule="exact" w:line="5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我局将继续认真落实国家和省、市、区政府信息公开工作要求，进一步转变思想观念，不断提高信息公开意识和服务意识，进一步明确各股室以及具体经办工作人员的工作责任，并落实到日常工作中，确保政府信息及时、准确、全面地公开。深化主动公开内容，加强卫生健康相关信息解读，及时梳理和更新信息公开目录，丰富完善政策解读、及时回应关切，积极解答疑问，提高信息的准确性、实效性。</w:t>
      </w:r>
    </w:p>
    <w:p>
      <w:pPr>
        <w:pStyle w:val="Normal"/>
        <w:widowControl/>
        <w:spacing w:lineRule="exact" w:line="500"/>
        <w:ind w:firstLine="48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Grey">
    <w:name w:val="grey"/>
    <w:basedOn w:val="Style14"/>
    <w:qFormat/>
    <w:rPr>
      <w:color w:val="7D7D7D"/>
      <w:sz w:val="21"/>
      <w:szCs w:val="21"/>
    </w:rPr>
  </w:style>
  <w:style w:type="character" w:styleId="Coloful">
    <w:name w:val="coloful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11:00Z</dcterms:created>
  <dc:creator>AutoBVT</dc:creator>
  <dc:description/>
  <cp:keywords/>
  <dc:language>en-US</dc:language>
  <cp:lastModifiedBy>AutoBVT</cp:lastModifiedBy>
  <dcterms:modified xsi:type="dcterms:W3CDTF">2021-02-03T00:45:00Z</dcterms:modified>
  <cp:revision>8</cp:revision>
  <dc:subject/>
  <dc:title>政府信息公开工作年度报告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