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尧都区住建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工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报告</w:t>
      </w:r>
    </w:p>
    <w:p>
      <w:pPr>
        <w:pStyle w:val="Style15"/>
        <w:widowControl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情况</w:t>
      </w:r>
    </w:p>
    <w:p>
      <w:pPr>
        <w:pStyle w:val="Style15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和尧都区人民政府办公室有关文件精神，现向社会公布尧都区住房和城乡建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工作年度报告。本报告中所列数据的统计时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 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局认真按照《中华人民共和国政府信息公开条例》规定及尧都区人民政府有关政府信息公开工作的安排部署，加强领导，健全制度，扩大公开覆盖面，推进政府信息公开工作不断引向深入。通过政府网站、政务公开栏、宣传彩页及各类会议等辅助性方式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全面加强政府信息公开的各项工作，使政府信息公开工作朝着制度化、规范化、常态化、便民化的方向顺利发展。</w:t>
      </w:r>
    </w:p>
    <w:p>
      <w:pPr>
        <w:pStyle w:val="Normal"/>
        <w:widowControl/>
        <w:spacing w:lineRule="exact" w:line="6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624" w:hRule="exac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31" w:hRule="exac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exac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exac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exac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0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624" w:hRule="exac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5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exact" w:line="660"/>
        <w:ind w:firstLine="64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>
          <w:trHeight w:val="624" w:hRule="exact"/>
        </w:trPr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申请人情况</w:t>
            </w:r>
          </w:p>
        </w:tc>
      </w:tr>
      <w:tr>
        <w:trPr>
          <w:trHeight w:val="579" w:hRule="exac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</w:tr>
      <w:tr>
        <w:trPr>
          <w:trHeight w:val="789" w:hRule="exact"/>
        </w:trPr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850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223" w:hRule="exac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7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6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widowControl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，我局在政府信息公开的组织领导、制度建设、内容规范等方面取得了新的进展，但主动公开政府信息内容与公众的需求还存在一些差距，特别是对新形成的政务信息公开内容更新速度较慢，信息公开内容还不够完善，不够全面等。下一步将着重加强以下几项工作：一是加强学习培训，进一步提高广大干部群众对政府信息公开工作的了解和认识，增强政府信息公开的规范性；二是加强政府信息的采集和发布工作，提高信息质量和时效，认真梳理逐步扩大公开内容；三是加强政府信息公开信息员队伍建设，提高信息员素质。 </w:t>
      </w:r>
    </w:p>
    <w:p>
      <w:pPr>
        <w:pStyle w:val="Normal"/>
        <w:widowControl/>
        <w:spacing w:lineRule="exact" w:line="6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9:00Z</dcterms:created>
  <dc:creator>AutoBVT</dc:creator>
  <dc:description/>
  <cp:keywords/>
  <dc:language>en-US</dc:language>
  <cp:lastModifiedBy>AutoBVT</cp:lastModifiedBy>
  <cp:lastPrinted>2021-01-28T14:57:00Z</cp:lastPrinted>
  <dcterms:modified xsi:type="dcterms:W3CDTF">2021-01-29T01:16:00Z</dcterms:modified>
  <cp:revision>3</cp:revision>
  <dc:subject/>
  <dc:title>临汾市尧都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