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尧都区鼓楼西街办事处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政务信息公开工作年度报告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按照《临汾市尧都区人民政府办公室关于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做好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度政务公开工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的通知》（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国办公开函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【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】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相关规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鼓楼西街办事处进一步加强组织领导，不断完善政务信息公开建设，及时公开群众关心的热点问题和各类政务信息，现将鼓楼西街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度政务信息公开工作报告如下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黑体;SimHei" w:hAnsi="黑体;SimHei" w:eastAsia="黑体;SimHei" w:cs="黑体;SimHei"/>
          <w:bCs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一）提高认识，加强领导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我街道高度重视政务信息公开工作，始终把政务信息公开工作作为一项重要工作来抓，形成行政负责人主抓、分管领导具体抓，办公室具体组织协调的工作机制，严格按照国务院、省、市、区政府相关要求，全面推进信息公开工作。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二）明确职责，提高质量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完善工作领导机制，调整充实了工作领导机构，健全报送制度，办公室人员具体负责政府信息的收集、公开、上报、日常协调工作，街道、社区上下相互协作、多措并举，确保政务信息公开工作依法、有序进行，提升政务信息公开优质高效。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，办事处及社区通过微信平台，共发布信息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7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三）强化落实，提高效率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根据区政府办全面梳理了政务公开目录，制编了《鼓楼西街试点领域政务公开标准目录》、《鼓楼西街信息公开基本目录》，全年通过文化长廊、公开栏、微信平台、电子屏、宣传资料等形式，将关系群众切身利益的疫情防控、环保攻坚、民生保障、平安创建、创建省级文明城市等内容进行公示。全年主动公开政务信息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0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条，其中，制定印发红头文件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份，通过机关、社区公示栏及其他渠道公开政务信息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9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条（涉及公租房、低保、残联等），回应答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长热线件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件，做到全面真实、及时准确，确保信息公开规范运行。</w:t>
      </w:r>
    </w:p>
    <w:p>
      <w:pPr>
        <w:pStyle w:val="Normal"/>
        <w:widowControl/>
        <w:shd w:fill="FFFFFF" w:val="clear"/>
        <w:spacing w:lineRule="exact" w:line="500"/>
        <w:ind w:firstLine="639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四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加强审核、保障安全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严格执行《关于依申请公开政府信息的暂行办法》、《尧都区政务新媒体管理实施细则》等信息公开制度，按照“谁公开、谁审查”、“谁公开、谁负责”的原则，明确审查责任，采取有力措施，严格执行保密审查制度，加强政府信息公开工作的保密审查及已公开信息的自查工作，全年确保了“公开信息不泄密、涉密信息不公开”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rPr/>
      </w:pPr>
      <w:r>
        <w:rPr/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3"/>
        <w:gridCol w:w="2085"/>
        <w:gridCol w:w="813"/>
        <w:gridCol w:w="755"/>
        <w:gridCol w:w="755"/>
        <w:gridCol w:w="813"/>
        <w:gridCol w:w="973"/>
        <w:gridCol w:w="711"/>
        <w:gridCol w:w="697"/>
      </w:tblGrid>
      <w:tr>
        <w:trPr/>
        <w:tc>
          <w:tcPr>
            <w:tcW w:w="3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Cs/>
          <w:color w:val="333333"/>
          <w:kern w:val="0"/>
          <w:sz w:val="20"/>
          <w:szCs w:val="20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措施</w:t>
      </w:r>
    </w:p>
    <w:p>
      <w:pPr>
        <w:pStyle w:val="Normal"/>
        <w:widowControl/>
        <w:shd w:fill="FFFFFF" w:val="clear"/>
        <w:spacing w:lineRule="exact" w:line="500"/>
        <w:ind w:firstLine="643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存在的主要问题和困难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总体来说，鼓楼西街政务信息公开工作取得了一定成效，但与上级的要求和居民的需求还存在一定的差距。如各站所办对主动公开的信息内容上的理解和把握不尽相同，对内部管理和有些主动公开内容的界定上还有待进一步研究明确；对主动公开信息规范性、准确性和完整性的标准和要求还有待进一步深化。针对这些问题，我们将在今后工作中认真加以解决，以满足群众对政务信息的知情权和监督权。</w:t>
      </w:r>
    </w:p>
    <w:p>
      <w:pPr>
        <w:pStyle w:val="Normal"/>
        <w:widowControl/>
        <w:shd w:fill="FFFFFF" w:val="clear"/>
        <w:spacing w:lineRule="exact" w:line="500"/>
        <w:ind w:firstLine="643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具体的解决办法和改进措施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为不断提升鼓楼西街政务信息公开工作水平，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，我们将重点做好以下几方面工作：一是加强信息报送工作人员的业务培训力度，提高其对政务信息公开工作重要性的认识，加强政务信息公开的社会效果，提高工作人员素质和业务水平；二是多渠道创新政务公开途径，扩大政务信息公开范围、提升政务信息公开效果。三是强化监督管理，有序推进政务公开工作。建立行之有效的监督管理制度，确保政务信息的及时公开和准确上报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20:00Z</dcterms:created>
  <dc:creator>Administrator</dc:creator>
  <dc:description/>
  <dc:language>en-US</dc:language>
  <cp:lastModifiedBy>Administrator</cp:lastModifiedBy>
  <cp:lastPrinted>2023-01-13T15:28:00Z</cp:lastPrinted>
  <dcterms:modified xsi:type="dcterms:W3CDTF">2023-01-29T09:20:00Z</dcterms:modified>
  <cp:revision>2</cp:revision>
  <dc:subject/>
  <dc:title>水塔街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01A1A1C9548DE9644FC5D7BA0E03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