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殿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年度报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总体情况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以来，我镇在区委、区政府的正确领导下，按照党的二十大对“四个全面”战略布局的调整和建设法治政府、创新政府、廉洁政府、服务型政府的要求，全面推进行政决策公开、执行公开、管理公开、服务公开和结果公开，加大公开力度，扩大公开领域，创新公开渠道，夯实公开基础，不断提高我镇政府信息公开的质量和实效，推动全镇工作整体提高、稳步向好。</w:t>
      </w:r>
    </w:p>
    <w:p>
      <w:pPr>
        <w:pStyle w:val="Normal"/>
        <w:widowControl/>
        <w:autoSpaceDE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进一步强化组织领导 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顺利推进我镇政府信息公开工作，保证工作的有序进行，建立了“主要领导亲自抓、分管领导具体抓、职能部门抓落实”的工作机制，成立由镇长担任组长，其他党政班子成员及相关职能部门、科室负责人任成员的政务公开工作领导小组，由专人具体负责政府信息公开工作的组织和实施，严格落实政务公开工作职能职责，形成一级抓一级、层层抓落实的局面，保证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镇政府信息公开工作的有序推进，并取得较好成绩。</w:t>
      </w:r>
    </w:p>
    <w:p>
      <w:pPr>
        <w:pStyle w:val="Normal"/>
        <w:widowControl/>
        <w:autoSpaceDE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进一步健全工作机制</w:t>
      </w:r>
    </w:p>
    <w:p>
      <w:pPr>
        <w:pStyle w:val="Normal"/>
        <w:widowControl/>
        <w:autoSpaceDE w:val="false"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完善公文信息审核机制。制定了政务信息上报制度，对上报的信息进行全面审查，办公室在核稿时，把政府信息公开属性作为一项重要审核内容，首先由拟稿人负责给出公开意见，再由分管领导负责对公开形式和发布形式进行审核把关。使政务公开实现常态化，切实保障人民群众知情权、参与权、表达权、监督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健全议事协调机制。对政府信息涉及多个科室的，相互协调达成一致意见后进行公开；对未达成一致意见的，向镇政务公开领导小组说明不能公开的原因，由镇政务公开工作领导小组研究提出处理意见。</w:t>
      </w:r>
    </w:p>
    <w:p>
      <w:pPr>
        <w:pStyle w:val="Normal"/>
        <w:widowControl/>
        <w:autoSpaceDE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进一步充实干部队伍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扎实做好政务公开工作，切实保证工作有人抓、有人管，组织成立了专门的政务公开工作小组，政府办公室从事政府信息公开工作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（其中专职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兼职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，负责统筹协调政府信息公开工作。</w:t>
      </w:r>
    </w:p>
    <w:p>
      <w:pPr>
        <w:pStyle w:val="Normal"/>
        <w:widowControl/>
        <w:autoSpaceDE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进一步强化宣传教育</w:t>
      </w:r>
    </w:p>
    <w:p>
      <w:pPr>
        <w:pStyle w:val="Normal"/>
        <w:widowControl/>
        <w:autoSpaceDE w:val="false"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在机关干部工作例会上传达学习政务公开工作相关文件精神，让全体干部认识到政务公开工作的重要性，为保障进一步推进政务公开工作打下基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制作宣传横幅、利用电子屏在人员密集场所开展宣传，让公众了解知晓政务公开工作，以此达到公众参与、监督政务事项，让行政机关权力运行接受群众监督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在我镇醒目位置制作政务公开栏，将所有公开事项全部上墙公开，对经常性的工作固定公开、对临时性的工作随时公开，让前来办事群众了解政府机关工作性质、工作事项及工作进展等情况。</w:t>
      </w:r>
    </w:p>
    <w:p>
      <w:pPr>
        <w:pStyle w:val="Normal"/>
        <w:widowControl/>
        <w:autoSpaceDE w:val="false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color w:val="3333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24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color w:val="3333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autoSpaceDE w:val="false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bCs/>
          <w:color w:val="3333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autoSpaceDE w:val="false"/>
        <w:spacing w:lineRule="exact" w:line="560"/>
        <w:ind w:left="63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widowControl/>
        <w:autoSpaceDE w:val="false"/>
        <w:spacing w:lineRule="exact" w:line="560"/>
        <w:ind w:left="63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存在的主要问题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，我镇政府信息公开工作取得了一定的成绩，但同时也存在一些问题。作为尧都人口大镇，中心及重点工作较多，工作任务重，在宣传、上报及处理方面做的还不够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措施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宣传上再发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充分利用微信群、美篇等平台，在线上多方位、多渠道宣传政府信息，力求做到全民知晓、全民参与，加强群众监督；二是通过张贴条幅、会议学习等线下方式，提高群众接触面，加强面对面沟通交流，确保宣传效果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内容上再扩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推进与经济社会发展和群众生活密切相关的惠农政策的公开，进一步促进政府信息公开和电子政务工作相结合，不断推进行政审批、财政预算决算和三公经费公开等信息的公开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业务上再提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组织学习《中华人民共和国政府信息公开条例》，对照条例，查缺补漏，建立规范科学的政府信息公开目录，明确政府信息公开内容、方式、渠道和提交方法，提升业务能力，确保信息的时效性、准确性和完整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</w:t>
      </w:r>
    </w:p>
    <w:sectPr>
      <w:type w:val="nextPage"/>
      <w:pgSz w:w="11906" w:h="16838"/>
      <w:pgMar w:left="1797" w:right="1797" w:gutter="0" w:header="0" w:top="2007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3:00Z</dcterms:created>
  <dc:creator>User</dc:creator>
  <dc:description/>
  <cp:keywords/>
  <dc:language>en-US</dc:language>
  <cp:lastModifiedBy>Administrator</cp:lastModifiedBy>
  <cp:lastPrinted>2021-01-25T20:33:00Z</cp:lastPrinted>
  <dcterms:modified xsi:type="dcterms:W3CDTF">2023-08-09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4AA2A438140A3A91C68E1447CE4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