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  <w:shd w:fill="FFFFFF" w:val="clear"/>
        </w:rPr>
        <w:t>尧都区解放路办事处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华文中宋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736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政府信息公开条例》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和区政府政务信息公开工作部署，现将我街道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政府信息公开年度工作情况报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健全组织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组织领导。根据区政府关于政府信息公开工作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街道高度重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实际研究部署本街道政府信息公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立健全组织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组织领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明确由街道张顺通主任主抓政府信息公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党政办工作人员为经办人员和联络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政府信息公开材料的收集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并及时上网公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学习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善工作制度。一是具体领导和经办人积极参加区组织的学习培训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及时传达培训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明确政府信息公开主体内部的申请受理、审查、处理、答复等各个办理环节的具体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落实培训会部署的工作。二是建立健全街道政府信息公开工作制度、举报调查制度、监督检查制度、责任追究制度和审议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信息主动公开操作流程。三是强化政府信息公开的保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该公开的全部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保密的坚决保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工作主动性、积极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街道政府信息公开工作的顺利开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开政府信息的数量及主要类别情况。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为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动公开政府信息类别共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类，共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条。按照由近及远的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以来的政府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别是涉及人民群众切身利益的政府信息进行摸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梳理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9"/>
        <w:gridCol w:w="6"/>
        <w:gridCol w:w="1268"/>
        <w:gridCol w:w="1887"/>
      </w:tblGrid>
      <w:tr>
        <w:trPr>
          <w:trHeight w:val="152" w:hRule="atLeast"/>
        </w:trPr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52" w:hRule="atLeast"/>
        </w:trPr>
        <w:tc>
          <w:tcPr>
            <w:tcW w:w="81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15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30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ind w:left="0" w:right="0" w:firstLine="578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街道主要存在以下问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由于客观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目前阶段无专业从事政府信息公开具体工作人员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由于开展政府信息公开工作较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分文件保存不规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导致及时发布政务信息上还有所欠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布的政府信息还不够全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三是对政府信息公开宣传不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很多居民不交接如何获取政府信息。针对上述问题和不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街道将通过以下措施加以改进：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是统一认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努力规范工作流程。</w:t>
      </w:r>
      <w:r>
        <w:rPr>
          <w:rFonts w:ascii="仿宋" w:hAnsi="仿宋" w:cs="仿宋" w:eastAsia="仿宋"/>
          <w:sz w:val="32"/>
          <w:szCs w:val="32"/>
        </w:rPr>
        <w:t>重点推进与社会发展和群众生活密切相关的政府信息公开。以政府信息公开带动办事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办事公开带动便民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规范做好政府信息公开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是加强宣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提高群众对政府信息公开认识。</w:t>
      </w:r>
      <w:r>
        <w:rPr>
          <w:rFonts w:ascii="仿宋" w:hAnsi="仿宋" w:cs="仿宋" w:eastAsia="仿宋"/>
          <w:sz w:val="32"/>
          <w:szCs w:val="32"/>
        </w:rPr>
        <w:t>加强政府信息公开业务学习和宣传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学习培训逐步提高工作人员的工作水平。通过定期宣传不断提高群众对政府信息公开的了解和认识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三是认真梳理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逐步扩大公开内容。</w:t>
      </w:r>
      <w:r>
        <w:rPr>
          <w:rFonts w:ascii="仿宋" w:hAnsi="仿宋" w:cs="仿宋" w:eastAsia="仿宋"/>
          <w:sz w:val="32"/>
          <w:szCs w:val="32"/>
        </w:rPr>
        <w:t>我街道将进一步梳理政府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原有的政府信息公开目录进行补充完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公开信息的完整性和准确性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四是落实好政府信息公开各项保障措施。</w:t>
      </w:r>
      <w:r>
        <w:rPr>
          <w:rFonts w:ascii="仿宋" w:hAnsi="仿宋" w:cs="仿宋" w:eastAsia="仿宋"/>
          <w:sz w:val="32"/>
          <w:szCs w:val="32"/>
        </w:rPr>
        <w:t>进一步加强政府信息公开的监督、检查及考核工作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80"/>
        <w:rPr/>
      </w:pPr>
      <w:r>
        <w:rPr>
          <w:rFonts w:eastAsia="Calibri" w:cs="Calibri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yaoduqu</dc:creator>
  <dc:description/>
  <cp:keywords/>
  <dc:language>en-US</dc:language>
  <cp:lastModifiedBy>AutoBVT</cp:lastModifiedBy>
  <dcterms:modified xsi:type="dcterms:W3CDTF">2021-02-03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