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尧都区刘村镇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宋体;SimSun" w:hAnsi="宋体;SimSun" w:eastAsia="方正小标宋简体" w:cs="宋体;SimSun"/>
          <w:bCs/>
          <w:color w:val="333333"/>
          <w:sz w:val="16"/>
          <w:szCs w:val="16"/>
        </w:rPr>
      </w:pPr>
      <w:r>
        <w:rPr>
          <w:rFonts w:eastAsia="方正小标宋简体" w:cs="宋体;SimSun" w:ascii="宋体;SimSun" w:hAnsi="宋体;SimSun"/>
          <w:bCs/>
          <w:color w:val="333333"/>
          <w:sz w:val="16"/>
          <w:szCs w:val="16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上级要求，我镇现将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政府信息公开情况汇报如下：</w:t>
      </w:r>
    </w:p>
    <w:p>
      <w:pPr>
        <w:pStyle w:val="Normal"/>
        <w:widowControl/>
        <w:spacing w:lineRule="auto" w:line="4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auto" w:line="48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加强组织领导，提高思想认识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镇始终把政务信息公开工作作为一项重要政治任务，强化政务公开的领导机构，成立由主要领导担任组长，分管领导任副组长，班子成员及相关站所、各村（社区）负责人为成员的领导机构，形成全镇上下一盘棋，党政主要领导主抓，分管领导细抓，政府办公室人员兼职负责政务信息公开工作的开展、协调，各村（社区）具体落实。</w:t>
      </w:r>
    </w:p>
    <w:p>
      <w:pPr>
        <w:pStyle w:val="Normal"/>
        <w:widowControl/>
        <w:spacing w:lineRule="auto" w:line="48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严格建章立制，确保制度落实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镇结合自身实际，制定出台了多项政府信息公开的制度规定，包括内设机构情况、工作职责、工作制度、办事流程、应急处突、舆情回应等信息公开，政府工作人员严格按照工作的流程办事，确保政府信息公开工作的有效开展。</w:t>
      </w:r>
    </w:p>
    <w:p>
      <w:pPr>
        <w:pStyle w:val="Normal"/>
        <w:widowControl/>
        <w:spacing w:lineRule="auto" w:line="48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强化监督落实，工作高效有序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我镇主要通过尧都区政府网站、微信平台、镇、村政务公开栏、会议通报、印发文件、发放宣传资料等形式，将一批涉及民生、重点项目、资金预决算及使用、热点问题等信息主动向社会公开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镇政府门户网站信息公开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制定印发党政红头文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村务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主动公开政府信息情况</w:t>
      </w:r>
    </w:p>
    <w:tbl>
      <w:tblPr>
        <w:tblW w:w="869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0"/>
        <w:gridCol w:w="2151"/>
        <w:gridCol w:w="1950"/>
        <w:gridCol w:w="2190"/>
      </w:tblGrid>
      <w:tr>
        <w:trPr>
          <w:trHeight w:val="344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1A7BC" w:val="clear"/>
          </w:tcPr>
          <w:p>
            <w:pPr>
              <w:pStyle w:val="Normal"/>
              <w:spacing w:lineRule="exact" w:line="600" w:before="75" w:after="0"/>
              <w:ind w:firstLine="4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第二十条第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6" w:after="0"/>
              <w:ind w:firstLine="81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5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5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354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5" w:after="0"/>
              <w:ind w:firstLine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7" w:after="0"/>
              <w:ind w:firstLine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spacing w:lineRule="exact" w:line="600" w:before="67" w:after="0"/>
              <w:ind w:firstLine="4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第二十条第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64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87" w:after="0"/>
              <w:ind w:firstLine="8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8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8" w:after="0"/>
              <w:ind w:firstLine="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5ABC0" w:val="clear"/>
          </w:tcPr>
          <w:p>
            <w:pPr>
              <w:pStyle w:val="Normal"/>
              <w:spacing w:lineRule="exact" w:line="600" w:before="68" w:after="0"/>
              <w:ind w:firstLine="4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第二十条第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5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8" w:after="0"/>
              <w:ind w:firstLine="79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7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354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8" w:after="0"/>
              <w:ind w:firstLine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9" w:after="0"/>
              <w:ind w:firstLine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行政强制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spacing w:lineRule="exact" w:line="600" w:before="69" w:after="0"/>
              <w:ind w:firstLine="4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第二十条第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八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6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89" w:after="0"/>
              <w:ind w:firstLine="8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88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本年收费金额</w:t>
            </w: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219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0" w:hanging="0"/>
        <w:rPr/>
      </w:pPr>
      <w:r>
        <w:rPr/>
        <w:t>三、收到和处理政府信息公开申请情况</w:t>
      </w:r>
    </w:p>
    <w:tbl>
      <w:tblPr>
        <w:tblW w:w="8666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35"/>
        <w:gridCol w:w="2655"/>
        <w:gridCol w:w="750"/>
        <w:gridCol w:w="660"/>
        <w:gridCol w:w="660"/>
        <w:gridCol w:w="645"/>
        <w:gridCol w:w="720"/>
        <w:gridCol w:w="585"/>
        <w:gridCol w:w="615"/>
      </w:tblGrid>
      <w:tr>
        <w:trPr>
          <w:trHeight w:val="325" w:hRule="atLeast"/>
        </w:trPr>
        <w:tc>
          <w:tcPr>
            <w:tcW w:w="4031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本列数据的勾稽关系为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第一项加第二项之和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等于第三项加第四项之和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139"/>
              <w:rPr>
                <w:rFonts w:ascii="宋体;SimSun" w:hAnsi="宋体;SimSun" w:eastAsia="仿宋" w:cs="宋体;SimSun"/>
                <w:sz w:val="13"/>
                <w:szCs w:val="13"/>
              </w:rPr>
            </w:pPr>
            <w:r>
              <w:rPr>
                <w:rFonts w:eastAsia="仿宋" w:cs="宋体;SimSun" w:ascii="宋体;SimSun" w:hAnsi="宋体;SimSun"/>
                <w:sz w:val="13"/>
                <w:szCs w:val="13"/>
              </w:rPr>
            </w:r>
          </w:p>
        </w:tc>
        <w:tc>
          <w:tcPr>
            <w:tcW w:w="463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187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4031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5" w:after="0"/>
              <w:ind w:right="11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5" w:after="0"/>
              <w:ind w:firstLine="99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法人或其他组织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600" w:before="65" w:after="0"/>
              <w:ind w:firstLine="13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944" w:hRule="atLeast"/>
        </w:trPr>
        <w:tc>
          <w:tcPr>
            <w:tcW w:w="4031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3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</w:t>
            </w:r>
          </w:p>
          <w:p>
            <w:pPr>
              <w:pStyle w:val="Normal"/>
              <w:spacing w:lineRule="exact" w:line="600"/>
              <w:ind w:firstLine="133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 机构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6" w:after="0"/>
              <w:ind w:left="136" w:right="11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5"/>
                <w:sz w:val="20"/>
                <w:szCs w:val="20"/>
              </w:rPr>
              <w:t>法律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600" w:before="56" w:after="0"/>
              <w:ind w:left="136" w:right="11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构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5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5"/>
                <w:sz w:val="20"/>
                <w:szCs w:val="20"/>
              </w:rPr>
              <w:t>其他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0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13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139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上年结转政府信息公开申请数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5" w:after="0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三、本 年度办理结果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122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予以公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5" w:after="0"/>
              <w:ind w:firstLine="122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122"/>
              <w:rPr/>
            </w:pP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部分公开</w:t>
            </w: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区分处理的</w:t>
            </w: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只计这一情形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不计其他情形</w:t>
            </w: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198" w:after="0"/>
              <w:ind w:firstLine="6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position w:val="1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4"/>
                <w:position w:val="1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spacing w:val="4"/>
                <w:position w:val="1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4"/>
                <w:position w:val="10"/>
                <w:sz w:val="20"/>
                <w:szCs w:val="20"/>
              </w:rPr>
              <w:t>不</w:t>
            </w:r>
          </w:p>
          <w:p>
            <w:pPr>
              <w:pStyle w:val="Normal"/>
              <w:spacing w:lineRule="exact" w:line="600"/>
              <w:ind w:firstLine="6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予公开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9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法律行政法规禁止公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0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pacing w:val="2"/>
                <w:sz w:val="20"/>
                <w:szCs w:val="20"/>
              </w:rPr>
              <w:t>危及</w:t>
            </w:r>
            <w:r>
              <w:rPr>
                <w:rFonts w:cs="宋体;SimSun" w:ascii="宋体;SimSun" w:hAnsi="宋体;SimSun"/>
                <w:spacing w:val="2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spacing w:val="2"/>
                <w:sz w:val="20"/>
                <w:szCs w:val="20"/>
              </w:rPr>
              <w:t>三安全一稳定</w:t>
            </w:r>
            <w:r>
              <w:rPr>
                <w:rFonts w:cs="宋体;SimSun" w:ascii="宋体;SimSun" w:hAnsi="宋体;SimSun"/>
                <w:spacing w:val="2"/>
                <w:sz w:val="20"/>
                <w:szCs w:val="20"/>
              </w:rPr>
              <w:t>"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5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pacing w:val="2"/>
                <w:sz w:val="20"/>
                <w:szCs w:val="20"/>
              </w:rPr>
              <w:t>保护第三方合法权益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pacing w:val="2"/>
                <w:sz w:val="20"/>
                <w:szCs w:val="20"/>
              </w:rPr>
              <w:t>属于三类内部事务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3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pacing w:val="3"/>
                <w:sz w:val="20"/>
                <w:szCs w:val="20"/>
              </w:rPr>
              <w:t>属于四类过程性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属于行政执法案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pacing w:val="2"/>
                <w:sz w:val="20"/>
                <w:szCs w:val="20"/>
              </w:rPr>
              <w:t>属于行政查询事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245" w:after="0"/>
              <w:ind w:firstLine="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9"/>
                <w:w w:val="99"/>
                <w:position w:val="7"/>
                <w:sz w:val="19"/>
                <w:szCs w:val="19"/>
              </w:rPr>
              <w:t>(</w:t>
            </w:r>
            <w:r>
              <w:rPr>
                <w:rFonts w:cs="宋体;SimSun" w:ascii="宋体;SimSun" w:hAnsi="宋体;SimSun"/>
                <w:spacing w:val="-46"/>
                <w:position w:val="7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pacing w:val="-9"/>
                <w:w w:val="99"/>
                <w:position w:val="7"/>
                <w:sz w:val="19"/>
                <w:szCs w:val="19"/>
              </w:rPr>
              <w:t>四</w:t>
            </w:r>
            <w:r>
              <w:rPr>
                <w:rFonts w:cs="宋体;SimSun" w:ascii="宋体;SimSun" w:hAnsi="宋体;SimSun"/>
                <w:spacing w:val="-9"/>
                <w:w w:val="99"/>
                <w:position w:val="7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spacing w:val="-9"/>
                <w:w w:val="99"/>
                <w:position w:val="7"/>
                <w:sz w:val="19"/>
                <w:szCs w:val="19"/>
              </w:rPr>
              <w:t>无</w:t>
            </w:r>
          </w:p>
          <w:p>
            <w:pPr>
              <w:pStyle w:val="Normal"/>
              <w:spacing w:lineRule="exact" w:line="600"/>
              <w:ind w:firstLine="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法提供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本机关不掌握相关政府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没有现成信息需要另行制作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补正后申请内容仍不明确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00" w:before="61" w:after="0"/>
              <w:ind w:firstLine="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6"/>
                <w:position w:val="9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spacing w:val="-6"/>
                <w:position w:val="9"/>
                <w:sz w:val="19"/>
                <w:szCs w:val="19"/>
              </w:rPr>
              <w:t>五</w:t>
            </w:r>
            <w:r>
              <w:rPr>
                <w:rFonts w:ascii="宋体;SimSun" w:hAnsi="宋体;SimSun" w:cs="宋体;SimSun"/>
                <w:spacing w:val="-55"/>
                <w:position w:val="9"/>
                <w:sz w:val="19"/>
                <w:szCs w:val="19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position w:val="9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spacing w:val="-6"/>
                <w:position w:val="9"/>
                <w:sz w:val="19"/>
                <w:szCs w:val="19"/>
              </w:rPr>
              <w:t>不</w:t>
            </w:r>
          </w:p>
          <w:p>
            <w:pPr>
              <w:pStyle w:val="Normal"/>
              <w:spacing w:lineRule="exact" w:line="600"/>
              <w:ind w:firstLine="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3"/>
                <w:sz w:val="19"/>
                <w:szCs w:val="19"/>
              </w:rPr>
              <w:t>予处理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信访举报投诉类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要求提供公开出版物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无正当理由大量反复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要求行政机关确认或重新出具已 获取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00" w:before="62" w:after="0"/>
              <w:ind w:firstLine="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3"/>
                <w:position w:val="9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spacing w:val="3"/>
                <w:position w:val="9"/>
                <w:sz w:val="19"/>
                <w:szCs w:val="19"/>
              </w:rPr>
              <w:t>六</w:t>
            </w:r>
            <w:r>
              <w:rPr>
                <w:rFonts w:cs="宋体;SimSun" w:ascii="宋体;SimSun" w:hAnsi="宋体;SimSun"/>
                <w:spacing w:val="3"/>
                <w:position w:val="9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spacing w:val="3"/>
                <w:position w:val="9"/>
                <w:sz w:val="19"/>
                <w:szCs w:val="19"/>
              </w:rPr>
              <w:t>其</w:t>
            </w:r>
          </w:p>
          <w:p>
            <w:pPr>
              <w:pStyle w:val="Normal"/>
              <w:spacing w:lineRule="exact" w:line="600"/>
              <w:ind w:firstLine="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他处理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申请人无正当理由逾期不补正、行 政机关不再处理其政府信息公开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申请人逾期未按收费通知要求缴 纳费用、行政机关不再处理其政府信 息公开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6" w:after="0"/>
              <w:ind w:firstLine="44"/>
              <w:rPr>
                <w:rFonts w:ascii="宋体;SimSun" w:hAnsi="宋体;SimSun" w:cs="宋体;SimSun"/>
                <w:spacing w:val="3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3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pacing w:val="3"/>
                <w:sz w:val="20"/>
                <w:szCs w:val="20"/>
              </w:rPr>
              <w:t>其他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9" w:after="0"/>
              <w:ind w:firstLine="10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七</w:t>
            </w: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总计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0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219" w:after="0"/>
              <w:ind w:firstLine="5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四、结转下年度继续办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/>
        <w:t>政府信息公开行政复议、行政诉讼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39"/>
        <w:gridCol w:w="638"/>
        <w:gridCol w:w="639"/>
        <w:gridCol w:w="649"/>
        <w:gridCol w:w="639"/>
        <w:gridCol w:w="638"/>
        <w:gridCol w:w="639"/>
        <w:gridCol w:w="648"/>
        <w:gridCol w:w="639"/>
        <w:gridCol w:w="639"/>
        <w:gridCol w:w="658"/>
        <w:gridCol w:w="639"/>
        <w:gridCol w:w="639"/>
        <w:gridCol w:w="648"/>
      </w:tblGrid>
      <w:tr>
        <w:trPr>
          <w:trHeight w:val="324" w:hRule="atLeast"/>
        </w:trPr>
        <w:tc>
          <w:tcPr>
            <w:tcW w:w="321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1209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行政复议</w:t>
            </w:r>
          </w:p>
        </w:tc>
        <w:tc>
          <w:tcPr>
            <w:tcW w:w="642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2817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行政诉讼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维持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纠正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其他</w:t>
            </w:r>
          </w:p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7" w:after="0"/>
              <w:ind w:left="120" w:right="115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尚未审结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216" w:after="0"/>
              <w:ind w:firstLine="122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320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6" w:after="0"/>
              <w:ind w:firstLine="826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未经复议直接起诉</w:t>
            </w:r>
          </w:p>
        </w:tc>
        <w:tc>
          <w:tcPr>
            <w:tcW w:w="322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6" w:after="0"/>
              <w:ind w:firstLine="1124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复议后起诉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宋体;SimSun"/>
                <w:sz w:val="19"/>
                <w:szCs w:val="19"/>
              </w:rPr>
            </w:pPr>
            <w:r>
              <w:rPr>
                <w:rFonts w:cs="宋体;SimSun" w:ascii="Arial" w:hAnsi="Arial"/>
                <w:sz w:val="19"/>
                <w:szCs w:val="19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维持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纠正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其他</w:t>
            </w:r>
          </w:p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7" w:after="0"/>
              <w:ind w:left="120" w:right="115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尚未审结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216" w:after="0"/>
              <w:ind w:firstLine="122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维持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纠正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其他</w:t>
            </w:r>
          </w:p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7" w:after="0"/>
              <w:ind w:left="120" w:right="115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尚未审结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216" w:after="0"/>
              <w:ind w:firstLine="122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sz w:val="19"/>
                <w:szCs w:val="19"/>
              </w:rPr>
              <w:t>总计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年来，我镇严格按照区委、区政府要求，认真落实政务信息公开各项工作要求，但还存在一定的差距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政务公开的意识还需进一步增强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方便公众获取信息的渠道还需进一步拓展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针对工作中存在的问题，我镇将采取有力措施加以改进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进一步提升政府信息公开为民、便民的思想认识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拓宽公开渠道，丰富公开内容，积极创新方式方法，进一步提高政府信息公开的质量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加强宣传培训，通过多种方式持续深入地做好相关政策文件的学习培训工作。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无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7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7:00Z</dcterms:created>
  <dc:creator>Administrator</dc:creator>
  <dc:description/>
  <cp:keywords/>
  <dc:language>en-US</dc:language>
  <cp:lastModifiedBy>Administrator</cp:lastModifiedBy>
  <cp:lastPrinted>2022-02-26T10:58:00Z</cp:lastPrinted>
  <dcterms:modified xsi:type="dcterms:W3CDTF">2022-03-0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8DFF6EEC54BFB8421602FFD7A55A3</vt:lpwstr>
  </property>
  <property fmtid="{D5CDD505-2E9C-101B-9397-08002B2CF9AE}" pid="3" name="KSOProductBuildVer">
    <vt:lpwstr>2052-11.1.0.10702</vt:lpwstr>
  </property>
</Properties>
</file>