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水塔街办事处</w:t>
      </w:r>
    </w:p>
    <w:p>
      <w:pPr>
        <w:pStyle w:val="Heading2"/>
        <w:widowControl/>
        <w:shd w:fill="FFFFFF" w:val="clear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今年，水塔街办事处进一步加强组织领导，不断完善政务信息公开建设，及时公开群众关心的热点问题和各类政务信息，现将水塔街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2021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年度政务信息公开报告如下：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Cs/>
          <w:color w:val="333333"/>
          <w:kern w:val="0"/>
          <w:sz w:val="20"/>
          <w:szCs w:val="20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Cs/>
          <w:color w:val="333333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提高认识，加强领导。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水塔街道高度重视政务信息公开工作，始终把政务信息公开工作作为一项重要工作来抓，形成行政负责人主抓、分管领导细抓，办公室具体组织协调的工作机制，严格按照省、市、区政府相关要求，全面推进信息公开工作。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明确职责，提高质量。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完善工作领导机制，健全报送制度，办公室人员具体负责政府信息的公开、上报、日常协调工作，街道、社区上下相互协作、多措并举，确保政务信息公开工作依法、有序进行，全年共报送政务信息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47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篇，报送、采用均名列街道第一。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三）强化落实，提高效率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。全年通过文化长廊、公开栏、微信公众号、电子屏、小喇叭、宣传资料等形式，将关系群众切身利益的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eastAsia="zh-CN"/>
        </w:rPr>
        <w:t>“十四五”规划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疫情防控、民生保障、社区服务、创建省级文明城市等内容进行公示，全年制定印发办事处红头文件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24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份，通过机关公示栏及其他渠道公开政务信息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103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条，回应答复区长热线件</w:t>
      </w:r>
      <w:r>
        <w:rPr>
          <w:rFonts w:cs="宋体" w:ascii="宋体" w:hAnsi="宋体"/>
          <w:bCs/>
          <w:color w:val="333333"/>
          <w:kern w:val="0"/>
          <w:sz w:val="32"/>
          <w:szCs w:val="32"/>
        </w:rPr>
        <w:t>75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件，做到全面真实、及时准确，确保信息公开规范运行。</w:t>
      </w:r>
    </w:p>
    <w:p>
      <w:pPr>
        <w:pStyle w:val="Normal"/>
        <w:widowControl/>
        <w:shd w:fill="FFFFFF" w:val="clear"/>
        <w:ind w:firstLine="639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四</w:t>
      </w: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加强审核、保障安全。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严格执行《关于依申请公开政府信息的暂行办法》、《尧都区政务新媒体管理实施细则》等信息公开制度，按照“谁公开、谁审查”、“谁公开、谁负责”的原则，明确审查责任，采取有力措施，严格执行保密审查制度，加强政府信息公开工作的保密审查及已公开信息的自查工作，全年确保了“上网信息不泄密、涉密信息不上网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</w:t>
            </w:r>
            <w:r>
              <w:rPr>
                <w:rFonts w:ascii="Arial" w:hAnsi="Arial"/>
              </w:rPr>
              <w:t>（红头文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五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六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八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51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" w:hAnsi="宋体" w:eastAsia="仿宋" w:cs="宋体"/>
                <w:sz w:val="13"/>
                <w:szCs w:val="13"/>
              </w:rPr>
            </w:pPr>
            <w:r>
              <w:rPr>
                <w:rFonts w:eastAsia="仿宋" w:cs="宋体" w:ascii="宋体" w:hAnsi="宋体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2220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" w:hAnsi="宋体" w:cs="宋体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部分公开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区分处理的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" w:ascii="宋体" w:hAnsi="宋体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危及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三安全一稳定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3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" w:ascii="宋体" w:hAnsi="宋体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" w:ascii="宋体" w:hAnsi="宋体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" w:hAnsi="宋体" w:cs="宋体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" w:ascii="宋体" w:hAnsi="宋体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" w:hAnsi="宋体" w:cs="宋体"/>
                <w:spacing w:val="1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" w:hAnsi="宋体" w:cs="宋体"/>
                <w:spacing w:val="3"/>
                <w:sz w:val="20"/>
                <w:szCs w:val="20"/>
              </w:rPr>
            </w:pPr>
            <w:r>
              <w:rPr>
                <w:rFonts w:cs="宋体" w:ascii="宋体" w:hAnsi="宋体"/>
                <w:spacing w:val="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"/>
                <w:sz w:val="20"/>
                <w:szCs w:val="20"/>
              </w:rPr>
            </w:pPr>
            <w:r>
              <w:rPr>
                <w:rFonts w:cs="宋体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七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3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一）存在的主要问题和困难。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总体来说，水塔街政务信息公开工作取得了一定成效，但与公众的需求还存在一定的差距，如各站所办对主动公开的信息内容上的理解和把握不尽相同，对内部管理和有些主动公开内容的界定上还有待进一步研究明确；对主动公开信息规范性、准确性和完整性的标准和要求还有待进一步深化。针对这些问题，我们将在今后工作中认真加以解决，以满足群众对政务信息日益增长的需求。</w:t>
      </w:r>
    </w:p>
    <w:p>
      <w:pPr>
        <w:pStyle w:val="Normal"/>
        <w:widowControl/>
        <w:shd w:fill="FFFFFF" w:val="clear"/>
        <w:ind w:firstLine="643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二）具体的解决办法和改进措施。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为不断提升水塔街政务信息公开工作水平，明年将重点做好以下几方面工作：一是加强信息报送工作人员的培训力度，提高其对政务信息公开工作重要性的认识，加强政务信息公开的社会效果，提高工作人员素质和业务水平；二是多渠道创新政务公开途径，加大政务信息公开范围、提升政务信息公开效果。三是强化监督管理，有序推进政务公开工作。建立行之有效的监督管理制度，确保政务信息的及时公开和上报。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9:00Z</dcterms:created>
  <dc:creator>Administrator</dc:creator>
  <dc:description/>
  <dc:language>en-US</dc:language>
  <cp:lastModifiedBy>%F0%9F%8D%92Elaine%E9%A5%BC%E5%A6%9E%F0%</cp:lastModifiedBy>
  <cp:lastPrinted>2021-01-26T17:37:00Z</cp:lastPrinted>
  <dcterms:modified xsi:type="dcterms:W3CDTF">2024-06-05T16:39:13Z</dcterms:modified>
  <cp:revision>3</cp:revision>
  <dc:subject/>
  <dc:title>水塔街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589A269CA40D9B8EB874C3A8956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