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方正兰亭黑_GBK" w:hAnsi="宋体;方正兰亭黑_GBK" w:cs="宋体;方正兰亭黑_GBK"/>
          <w:b/>
          <w:b/>
          <w:color w:val="333333"/>
          <w:kern w:val="0"/>
          <w:sz w:val="44"/>
          <w:szCs w:val="44"/>
          <w:lang w:bidi="ar-SA"/>
        </w:rPr>
      </w:pPr>
      <w:r>
        <w:rPr>
          <w:rFonts w:ascii="宋体;方正兰亭黑_GBK" w:hAnsi="宋体;方正兰亭黑_GBK" w:cs="宋体;方正兰亭黑_GBK"/>
          <w:b/>
          <w:color w:val="333333"/>
          <w:kern w:val="0"/>
          <w:sz w:val="44"/>
          <w:szCs w:val="44"/>
          <w:lang w:bidi="ar-SA"/>
        </w:rPr>
        <w:t>水塔街办事处</w:t>
      </w:r>
    </w:p>
    <w:p>
      <w:pPr>
        <w:pStyle w:val="Normal"/>
        <w:widowControl/>
        <w:shd w:fill="FFFFFF" w:val="clear"/>
        <w:jc w:val="center"/>
        <w:rPr>
          <w:rFonts w:ascii="宋体;方正兰亭黑_GBK" w:hAnsi="宋体;方正兰亭黑_GBK" w:cs="宋体;方正兰亭黑_GBK"/>
          <w:b/>
          <w:b/>
          <w:color w:val="333333"/>
          <w:kern w:val="0"/>
          <w:sz w:val="44"/>
          <w:szCs w:val="44"/>
          <w:lang w:bidi="ar-SA"/>
        </w:rPr>
      </w:pPr>
      <w:r>
        <w:rPr>
          <w:rFonts w:cs="宋体;方正兰亭黑_GBK" w:ascii="宋体;方正兰亭黑_GBK" w:hAnsi="宋体;方正兰亭黑_GBK"/>
          <w:b/>
          <w:color w:val="333333"/>
          <w:kern w:val="0"/>
          <w:sz w:val="44"/>
          <w:szCs w:val="44"/>
          <w:lang w:bidi="ar-SA"/>
        </w:rPr>
        <w:t>2019</w:t>
      </w:r>
      <w:r>
        <w:rPr>
          <w:rFonts w:ascii="宋体;方正兰亭黑_GBK" w:hAnsi="宋体;方正兰亭黑_GBK" w:cs="宋体;方正兰亭黑_GBK"/>
          <w:b/>
          <w:color w:val="333333"/>
          <w:kern w:val="0"/>
          <w:sz w:val="44"/>
          <w:szCs w:val="44"/>
          <w:lang w:bidi="ar-SA"/>
        </w:rPr>
        <w:t>年政府信息公开年度报告</w:t>
      </w:r>
    </w:p>
    <w:p>
      <w:pPr>
        <w:pStyle w:val="Normal"/>
        <w:widowControl/>
        <w:shd w:fill="FFFFFF" w:val="clear"/>
        <w:ind w:firstLine="640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一年来，按照区委、区政府对全面推进政务信息公开工作的具体要求，水塔街进一步加强组织领导，不断完善政务信息公开相关工作制度，及时公开群众关心的热点问题和各类政务信息，现将水塔街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2019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年度政务信息公开报告如下：</w:t>
      </w:r>
    </w:p>
    <w:p>
      <w:pPr>
        <w:pStyle w:val="Normal"/>
        <w:widowControl/>
        <w:shd w:fill="FFFFFF" w:val="clear"/>
        <w:ind w:firstLine="640"/>
        <w:rPr>
          <w:rFonts w:ascii="宋体;方正兰亭黑_GBK" w:hAnsi="宋体;方正兰亭黑_GBK" w:cs="宋体;方正兰亭黑_GBK"/>
          <w:bCs/>
          <w:color w:val="333333"/>
          <w:kern w:val="0"/>
          <w:sz w:val="20"/>
          <w:szCs w:val="20"/>
          <w:lang w:bidi="ar-SA"/>
        </w:rPr>
      </w:pPr>
      <w:r>
        <w:rPr>
          <w:rFonts w:ascii="黑体;方正兰亭黑_GBK" w:hAnsi="黑体;方正兰亭黑_GBK" w:cs="黑体;方正兰亭黑_GBK" w:eastAsia="黑体;方正兰亭黑_GBK"/>
          <w:bCs/>
          <w:color w:val="333333"/>
          <w:kern w:val="0"/>
          <w:sz w:val="32"/>
          <w:szCs w:val="32"/>
          <w:lang w:bidi="ar-SA"/>
        </w:rPr>
        <w:t>一、总体情况</w:t>
      </w:r>
    </w:p>
    <w:p>
      <w:pPr>
        <w:pStyle w:val="Normal"/>
        <w:widowControl/>
        <w:shd w:fill="FFFFFF" w:val="clear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 xml:space="preserve">   </w:t>
      </w:r>
      <w:r>
        <w:rPr>
          <w:rFonts w:ascii="楷体_GB2312;永中楷体" w:hAnsi="楷体_GB2312;永中楷体" w:cs="宋体;方正兰亭黑_GBK" w:eastAsia="楷体_GB2312;永中楷体"/>
          <w:b/>
          <w:bCs/>
          <w:color w:val="333333"/>
          <w:kern w:val="0"/>
          <w:sz w:val="32"/>
          <w:szCs w:val="32"/>
          <w:lang w:bidi="ar-SA"/>
        </w:rPr>
        <w:t>（一）提高认识，加强领导。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我街道高度重视政务信息公开工作，始终把政务信息公开工作作为一项重要工作来抓，形成党政主抓、分管领导细抓，办公室具体组织协调的工作机制，严格按照《山西省政府信息公开规定》《临汾市政府信息公开暂行办法》相关要求，全面推进信息公开工作。</w:t>
      </w:r>
    </w:p>
    <w:p>
      <w:pPr>
        <w:pStyle w:val="Normal"/>
        <w:widowControl/>
        <w:shd w:fill="FFFFFF" w:val="clear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 xml:space="preserve"> </w:t>
      </w:r>
      <w:r>
        <w:rPr>
          <w:rFonts w:eastAsia="楷体_GB2312;永中楷体" w:cs="楷体_GB2312;永中楷体" w:ascii="楷体_GB2312;永中楷体" w:hAnsi="楷体_GB2312;永中楷体"/>
          <w:b/>
          <w:bCs/>
          <w:color w:val="333333"/>
          <w:kern w:val="0"/>
          <w:sz w:val="32"/>
          <w:szCs w:val="32"/>
          <w:lang w:bidi="ar-SA"/>
        </w:rPr>
        <w:t xml:space="preserve">  </w:t>
      </w:r>
      <w:r>
        <w:rPr>
          <w:rFonts w:ascii="楷体_GB2312;永中楷体" w:hAnsi="楷体_GB2312;永中楷体" w:cs="宋体;方正兰亭黑_GBK" w:eastAsia="楷体_GB2312;永中楷体"/>
          <w:b/>
          <w:bCs/>
          <w:color w:val="333333"/>
          <w:kern w:val="0"/>
          <w:sz w:val="32"/>
          <w:szCs w:val="32"/>
          <w:lang w:bidi="ar-SA"/>
        </w:rPr>
        <w:t>（二）明确职责，提高质量。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完善工作领导机制，健全报送制度，办公室人员具体负责政府信息的公开、上报、日常协调工作，街道、社区上下相互协作，做好工作动态协调。每季度对微信公众号发布的信息进行自查，其中，水塔街办事处微信公众号今年未发布信息、龙潭社区微信公众号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2019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年共发布信息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56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条。多措并举，确保政务信息公开工作依法、有序进行，提升政务信息公开优质高效。</w:t>
      </w:r>
    </w:p>
    <w:p>
      <w:pPr>
        <w:pStyle w:val="Normal"/>
        <w:widowControl/>
        <w:shd w:fill="FFFFFF" w:val="clear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eastAsia="楷体_GB2312;永中楷体" w:cs="楷体_GB2312;永中楷体" w:ascii="楷体_GB2312;永中楷体" w:hAnsi="楷体_GB2312;永中楷体"/>
          <w:b/>
          <w:bCs/>
          <w:color w:val="333333"/>
          <w:kern w:val="0"/>
          <w:sz w:val="32"/>
          <w:szCs w:val="32"/>
          <w:lang w:bidi="ar-SA"/>
        </w:rPr>
        <w:t xml:space="preserve">   </w:t>
      </w:r>
      <w:r>
        <w:rPr>
          <w:rFonts w:ascii="楷体_GB2312;永中楷体" w:hAnsi="楷体_GB2312;永中楷体" w:cs="宋体;方正兰亭黑_GBK" w:eastAsia="楷体_GB2312;永中楷体"/>
          <w:b/>
          <w:bCs/>
          <w:color w:val="333333"/>
          <w:kern w:val="0"/>
          <w:sz w:val="32"/>
          <w:szCs w:val="32"/>
          <w:lang w:bidi="ar-SA"/>
        </w:rPr>
        <w:t>（三）强化落实，提高效率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。严格公开时间与程序，全年通过文化长廊、公开栏、微信公众号、电子屏、宣传资料等形式，将关系群众切身利益、党风廉政建设、重点工作、创建省级文明城市等内容进行公示，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2019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年我街道制发规范性文件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54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件，回应答复热线件</w:t>
      </w: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35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件，做到全面真实、及时准确，并做好相关信息的登记、审核、办理、答复、归档工作，确保信息公开规范运行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本年新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本年新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本年增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本年增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本年增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bookmarkStart w:id="0" w:name="_GoBack"/>
            <w:bookmarkEnd w:id="0"/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;方正兰亭黑_GBK" w:hAnsi="宋体;方正兰亭黑_GBK" w:cs="宋体;方正兰亭黑_GBK"/>
          <w:bCs/>
          <w:color w:val="333333"/>
          <w:kern w:val="0"/>
          <w:sz w:val="20"/>
          <w:szCs w:val="20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20"/>
          <w:szCs w:val="20"/>
          <w:lang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3"/>
        <w:gridCol w:w="2100"/>
        <w:gridCol w:w="813"/>
        <w:gridCol w:w="754"/>
        <w:gridCol w:w="754"/>
        <w:gridCol w:w="813"/>
        <w:gridCol w:w="976"/>
        <w:gridCol w:w="710"/>
        <w:gridCol w:w="692"/>
      </w:tblGrid>
      <w:tr>
        <w:trPr/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申请人情况</w:t>
            </w:r>
          </w:p>
        </w:tc>
      </w:tr>
      <w:tr>
        <w:trPr/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总计</w:t>
            </w:r>
          </w:p>
        </w:tc>
      </w:tr>
      <w:tr>
        <w:trPr/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</w:tr>
      <w:tr>
        <w:trPr/>
        <w:tc>
          <w:tcPr>
            <w:tcW w:w="3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三、本年度办理结果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三）不予公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6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7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8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四）无法提供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五）不予处理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4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楷体;永中楷体" w:cs="宋体;方正兰亭黑_GBK" w:ascii="楷体;永中楷体" w:hAnsi="楷体;永中楷体"/>
                <w:kern w:val="0"/>
                <w:sz w:val="20"/>
                <w:szCs w:val="20"/>
                <w:lang w:bidi="ar-SA"/>
              </w:rPr>
              <w:t>5.</w:t>
            </w: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楷体;永中楷体" w:hAnsi="楷体;永中楷体" w:cs="宋体;方正兰亭黑_GBK" w:eastAsia="楷体;永中楷体"/>
                <w:kern w:val="0"/>
                <w:sz w:val="20"/>
                <w:szCs w:val="20"/>
                <w:lang w:bidi="ar-SA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/>
        <w:tc>
          <w:tcPr>
            <w:tcW w:w="3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兰亭黑_GBK" w:hAnsi="宋体;方正兰亭黑_GBK" w:cs="宋体;方正兰亭黑_GBK"/>
          <w:color w:val="333333"/>
          <w:kern w:val="0"/>
          <w:sz w:val="20"/>
          <w:szCs w:val="20"/>
          <w:lang w:bidi="ar-SA"/>
        </w:rPr>
      </w:pPr>
      <w:r>
        <w:rPr>
          <w:rFonts w:cs="宋体;方正兰亭黑_GBK" w:ascii="宋体;方正兰亭黑_GBK" w:hAnsi="宋体;方正兰亭黑_GBK"/>
          <w:color w:val="333333"/>
          <w:kern w:val="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firstLine="480"/>
        <w:rPr>
          <w:rFonts w:ascii="宋体;方正兰亭黑_GBK" w:hAnsi="宋体;方正兰亭黑_GBK" w:cs="宋体;方正兰亭黑_GBK"/>
          <w:color w:val="333333"/>
          <w:kern w:val="0"/>
          <w:sz w:val="20"/>
          <w:szCs w:val="20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20"/>
          <w:szCs w:val="20"/>
          <w:lang w:bidi="ar-SA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兰亭黑_GBK" w:hAnsi="宋体;方正兰亭黑_GBK" w:cs="宋体;方正兰亭黑_GBK"/>
          <w:color w:val="333333"/>
          <w:kern w:val="0"/>
          <w:sz w:val="20"/>
          <w:szCs w:val="20"/>
          <w:lang w:bidi="ar-SA"/>
        </w:rPr>
      </w:pPr>
      <w:r>
        <w:rPr>
          <w:rFonts w:cs="宋体;方正兰亭黑_GBK" w:ascii="宋体;方正兰亭黑_GBK" w:hAnsi="宋体;方正兰亭黑_GBK"/>
          <w:color w:val="333333"/>
          <w:kern w:val="0"/>
          <w:sz w:val="20"/>
          <w:szCs w:val="20"/>
          <w:lang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kern w:val="0"/>
                <w:sz w:val="20"/>
                <w:szCs w:val="20"/>
                <w:lang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兰亭黑_GBK" w:hAnsi="宋体;方正兰亭黑_GBK" w:cs="宋体;方正兰亭黑_GBK"/>
                <w:color w:val="000000"/>
                <w:kern w:val="0"/>
                <w:sz w:val="20"/>
                <w:szCs w:val="20"/>
                <w:lang w:bidi="ar-SA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0</w:t>
            </w:r>
            <w:r>
              <w:rPr>
                <w:rFonts w:cs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 </w:t>
            </w: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color w:val="000000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兰亭黑_GBK" w:hAnsi="宋体;方正兰亭黑_GBK" w:cs="宋体;方正兰亭黑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兰亭黑_GBK" w:ascii="宋体;方正兰亭黑_GBK" w:hAnsi="宋体;方正兰亭黑_GBK"/>
                <w:kern w:val="0"/>
                <w:sz w:val="24"/>
                <w:szCs w:val="24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兰亭黑_GBK" w:hAnsi="宋体;方正兰亭黑_GBK" w:cs="宋体;方正兰亭黑_GBK"/>
          <w:color w:val="333333"/>
          <w:kern w:val="0"/>
          <w:sz w:val="20"/>
          <w:szCs w:val="20"/>
          <w:lang w:bidi="ar-SA"/>
        </w:rPr>
      </w:pPr>
      <w:r>
        <w:rPr>
          <w:rFonts w:cs="宋体;方正兰亭黑_GBK" w:ascii="宋体;方正兰亭黑_GBK" w:hAnsi="宋体;方正兰亭黑_GBK"/>
          <w:color w:val="333333"/>
          <w:kern w:val="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firstLine="640"/>
        <w:rPr>
          <w:rFonts w:ascii="黑体;方正兰亭黑_GBK" w:hAnsi="黑体;方正兰亭黑_GBK" w:eastAsia="黑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宋体;方正兰亭黑_GBK" w:eastAsia="黑体;方正兰亭黑_GBK"/>
          <w:bCs/>
          <w:color w:val="333333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cs="宋体;方正兰亭黑_GBK" w:ascii="宋体;方正兰亭黑_GBK" w:hAnsi="宋体;方正兰亭黑_GBK"/>
          <w:bCs/>
          <w:color w:val="333333"/>
          <w:kern w:val="0"/>
          <w:sz w:val="32"/>
          <w:szCs w:val="32"/>
          <w:lang w:bidi="ar-SA"/>
        </w:rPr>
        <w:t>2019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年，我街道政务信息公开工作取得了新的成绩，但同时也存在信息更新还不够及时高效的问题，部分公开方式仍使用非正式平台（美篇），公开的范围受限制；负责信息公开的两名人员均为兼职，有时存在工作繁忙导致信息公开工作延时现象。</w:t>
      </w:r>
    </w:p>
    <w:p>
      <w:pPr>
        <w:pStyle w:val="Normal"/>
        <w:widowControl/>
        <w:shd w:fill="FFFFFF" w:val="clear"/>
        <w:ind w:firstLine="640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针对工作中存在的问题，我街道将进一步加强思想认识，努力改进。</w:t>
      </w:r>
      <w:r>
        <w:rPr>
          <w:rFonts w:ascii="宋体;方正兰亭黑_GBK" w:hAnsi="宋体;方正兰亭黑_GBK" w:cs="宋体;方正兰亭黑_GBK"/>
          <w:b/>
          <w:bCs/>
          <w:color w:val="333333"/>
          <w:kern w:val="0"/>
          <w:sz w:val="32"/>
          <w:szCs w:val="32"/>
          <w:lang w:bidi="ar-SA"/>
        </w:rPr>
        <w:t>一是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加强宣传、培训，增强干部做好信息公开的责任感，提升工作人员信息公开工作水平，切实提高工作主动性、自觉性，不断提升政府信息公开工作的实效性；</w:t>
      </w:r>
      <w:r>
        <w:rPr>
          <w:rFonts w:ascii="宋体;方正兰亭黑_GBK" w:hAnsi="宋体;方正兰亭黑_GBK" w:cs="宋体;方正兰亭黑_GBK"/>
          <w:b/>
          <w:bCs/>
          <w:color w:val="333333"/>
          <w:kern w:val="0"/>
          <w:sz w:val="32"/>
          <w:szCs w:val="32"/>
          <w:lang w:bidi="ar-SA"/>
        </w:rPr>
        <w:t>二是</w:t>
      </w: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拓宽公开范围渠道，满足群众的不同需求，以办事公开带动便民服务。</w:t>
      </w:r>
    </w:p>
    <w:p>
      <w:pPr>
        <w:pStyle w:val="Normal"/>
        <w:widowControl/>
        <w:shd w:fill="FFFFFF" w:val="clear"/>
        <w:ind w:firstLine="640"/>
        <w:rPr>
          <w:rFonts w:ascii="黑体;方正兰亭黑_GBK" w:hAnsi="黑体;方正兰亭黑_GBK" w:eastAsia="黑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黑体;方正兰亭黑_GBK" w:hAnsi="黑体;方正兰亭黑_GBK" w:cs="宋体;方正兰亭黑_GBK" w:eastAsia="黑体;方正兰亭黑_GBK"/>
          <w:bCs/>
          <w:color w:val="333333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</w:pPr>
      <w:r>
        <w:rPr>
          <w:rFonts w:ascii="宋体;方正兰亭黑_GBK" w:hAnsi="宋体;方正兰亭黑_GBK" w:cs="宋体;方正兰亭黑_GBK"/>
          <w:bCs/>
          <w:color w:val="333333"/>
          <w:kern w:val="0"/>
          <w:sz w:val="32"/>
          <w:szCs w:val="32"/>
          <w:lang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兰亭黑_GBK"/>
    <w:charset w:val="86"/>
    <w:family w:val="auto"/>
    <w:pitch w:val="variable"/>
  </w:font>
  <w:font w:name="黑体">
    <w:altName w:val="方正兰亭黑_GBK"/>
    <w:charset w:val="86"/>
    <w:family w:val="modern"/>
    <w:pitch w:val="variable"/>
  </w:font>
  <w:font w:name="楷体_GB2312">
    <w:altName w:val="永中楷体"/>
    <w:charset w:val="86"/>
    <w:family w:val="modern"/>
    <w:pitch w:val="variable"/>
  </w:font>
  <w:font w:name="楷体">
    <w:altName w:val="永中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兰亭黑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7:00Z</dcterms:created>
  <dc:creator>Administrator</dc:creator>
  <dc:description/>
  <dc:language>en-US</dc:language>
  <cp:lastModifiedBy>baixin</cp:lastModifiedBy>
  <cp:lastPrinted>2019-12-16T16:51:00Z</cp:lastPrinted>
  <dcterms:modified xsi:type="dcterms:W3CDTF">2023-08-10T02:09:30Z</dcterms:modified>
  <cp:revision>2</cp:revision>
  <dc:subject/>
  <dc:title>水塔街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