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黑体" w:hAnsi="黑体;黑体" w:eastAsia="黑体;黑体" w:cs="华文中宋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黑体;黑体" w:cs="华文中宋;宋体" w:ascii="黑体;黑体" w:hAnsi="黑体;黑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黑体" w:hAnsi="黑体;黑体" w:eastAsia="黑体;黑体" w:cs="华文中宋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;黑体" w:hAnsi="黑体;黑体" w:cs="华文中宋;宋体" w:eastAsia="黑体;黑体"/>
          <w:b w:val="false"/>
          <w:bCs/>
          <w:color w:val="000000"/>
          <w:kern w:val="0"/>
          <w:sz w:val="44"/>
          <w:szCs w:val="44"/>
        </w:rPr>
        <w:t>乡贤街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黑体" w:hAnsi="黑体;黑体" w:eastAsia="黑体;黑体" w:cs="华文中宋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黑体;黑体" w:cs="华文中宋;宋体" w:ascii="黑体;黑体" w:hAnsi="黑体;黑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黑体;黑体" w:cs="华文中宋;宋体" w:ascii="黑体;黑体" w:hAnsi="黑体;黑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;黑体" w:hAnsi="黑体;黑体" w:cs="华文中宋;宋体" w:eastAsia="黑体;黑体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黑体;黑体" w:hAnsi="黑体;黑体" w:cs="华文中宋;宋体" w:eastAsia="黑体;黑体"/>
          <w:b w:val="false"/>
          <w:bCs/>
          <w:color w:val="000000"/>
          <w:kern w:val="0"/>
          <w:sz w:val="44"/>
          <w:szCs w:val="44"/>
          <w:lang w:eastAsia="zh-CN"/>
        </w:rPr>
        <w:t>度</w:t>
      </w:r>
      <w:r>
        <w:rPr>
          <w:rFonts w:ascii="黑体;黑体" w:hAnsi="黑体;黑体" w:cs="华文中宋;宋体" w:eastAsia="黑体;黑体"/>
          <w:b w:val="false"/>
          <w:bCs/>
          <w:color w:val="000000"/>
          <w:kern w:val="0"/>
          <w:sz w:val="44"/>
          <w:szCs w:val="44"/>
        </w:rPr>
        <w:t>政府信息公开工作年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黑体" w:hAnsi="黑体;黑体" w:eastAsia="黑体;黑体" w:cs="华文中宋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黑体;黑体" w:cs="华文中宋;宋体" w:ascii="黑体;黑体" w:hAnsi="黑体;黑体"/>
          <w:b w:val="false"/>
          <w:bCs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一年来，在区委、区政府的正确领导下，在政府办的业务指导下，严格按照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《中华人民共和国政府信息公开条例》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第五十条之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规定，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本着“不能遗漏，也不宜泛化”要求，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现向社会公布乡贤街道办事处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20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2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度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政府信息公开工作年度报告。本报告中所列数据的统计日期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：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20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2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日—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20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2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3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日。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br/>
        <w:t xml:space="preserve">   </w:t>
      </w:r>
      <w:r>
        <w:rPr>
          <w:rFonts w:eastAsia="宋体;宋体" w:cs="宋体;宋体"/>
          <w:b/>
          <w:bCs/>
          <w:color w:val="000000"/>
          <w:sz w:val="32"/>
          <w:szCs w:val="32"/>
        </w:rPr>
        <w:t xml:space="preserve"> </w:t>
      </w:r>
      <w:r>
        <w:rPr>
          <w:rFonts w:ascii="宋体;宋体" w:hAnsi="宋体;宋体" w:cs="宋体;宋体"/>
          <w:b/>
          <w:bCs/>
          <w:color w:val="000000"/>
          <w:sz w:val="32"/>
          <w:szCs w:val="32"/>
        </w:rPr>
        <w:t>一、</w:t>
      </w:r>
      <w:r>
        <w:rPr>
          <w:rFonts w:ascii="宋体;宋体" w:hAnsi="宋体;宋体" w:cs="宋体;宋体"/>
          <w:b/>
          <w:bCs/>
          <w:color w:val="000000"/>
          <w:sz w:val="32"/>
          <w:szCs w:val="32"/>
          <w:lang w:eastAsia="zh-CN"/>
        </w:rPr>
        <w:t>总体情况</w:t>
      </w:r>
      <w:r>
        <w:rPr>
          <w:rFonts w:ascii="宋体;宋体" w:hAnsi="宋体;宋体" w:cs="宋体;宋体"/>
          <w:b/>
          <w:bCs/>
          <w:color w:val="000000"/>
          <w:sz w:val="32"/>
          <w:szCs w:val="32"/>
        </w:rPr>
        <w:t xml:space="preserve">   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宋体;宋体" w:hAnsi="宋体;宋体" w:eastAsia="宋体;宋体" w:cs="宋体;宋体"/>
          <w:color w:val="333333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20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2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，乡贤街办事处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严格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按照市、区统一部署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安排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，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不断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强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化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组织领导，健全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各项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工作机制，认真贯彻《条例》和各级规定的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具体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要求，扎实推进政府信息公开工作。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一年来，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通过政务公开栏、微信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工作群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等多种方式，主动公开信息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2748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条。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具体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做法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如下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：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br/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</w:rPr>
        <w:t xml:space="preserve">    </w:t>
      </w:r>
      <w:r>
        <w:rPr>
          <w:rFonts w:eastAsia="楷体;楷体" w:cs="楷体;楷体" w:ascii="楷体;楷体" w:hAnsi="楷体;楷体"/>
          <w:b/>
          <w:bCs/>
          <w:color w:val="000000"/>
          <w:sz w:val="32"/>
          <w:szCs w:val="32"/>
        </w:rPr>
        <w:t>1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</w:rPr>
        <w:t>、完善工作机构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</w:rPr>
        <w:t>强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  <w:lang w:eastAsia="zh-CN"/>
        </w:rPr>
        <w:t>化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</w:rPr>
        <w:t>组织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  <w:lang w:eastAsia="zh-CN"/>
        </w:rPr>
        <w:t>保障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</w:rPr>
        <w:t>。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街道党工委高度重视政府信息公开工作，成立了办事处主任为组长、相关部门负责人为成员的政府信息公开工作领导组，下设办公室专门负责政府信息公开工作。各社区同时也成立了社区政务公开小组，形成了以党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政领导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主抓、各职能部门全面参与的工作机制，为搞好政府信息公开提供了强有力的组织保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障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。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br/>
        <w:t xml:space="preserve">   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</w:rPr>
        <w:t xml:space="preserve"> </w:t>
      </w:r>
      <w:r>
        <w:rPr>
          <w:rFonts w:eastAsia="楷体;楷体" w:cs="楷体;楷体" w:ascii="楷体;楷体" w:hAnsi="楷体;楷体"/>
          <w:b/>
          <w:bCs/>
          <w:color w:val="000000"/>
          <w:sz w:val="32"/>
          <w:szCs w:val="32"/>
        </w:rPr>
        <w:t>2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</w:rPr>
        <w:t>、建立规章制度，落实公开内容。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依据《条例》和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尧都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区政府信息公开有关文件要求，完善了《乡贤街办事处政府信息公开制度》，明确了办事处政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务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信息公开的工作内容、形式和公开、受理、回复的反馈机制。严格遵循政府信息公开基本原则开展信息公开工作，做到“依法公开，真实公正，注重实效，有利监督”。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br/>
        <w:t xml:space="preserve">    </w:t>
      </w:r>
      <w:r>
        <w:rPr>
          <w:rFonts w:eastAsia="楷体;楷体" w:cs="楷体;楷体" w:ascii="楷体;楷体" w:hAnsi="楷体;楷体"/>
          <w:b/>
          <w:bCs/>
          <w:color w:val="000000"/>
          <w:sz w:val="32"/>
          <w:szCs w:val="32"/>
        </w:rPr>
        <w:t>3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</w:rPr>
        <w:t>、健全配套措施，强化工作督查。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办事处在推进政府信息公开工作的过程中，严格依法管理，加强督促检查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 xml:space="preserve">, 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强化监督，使政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务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信息公开工作制度化和规范化。同时，积极贯彻实施信息督查检查制度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,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严格把握公开程序，边学习、边修改、边完善，广泛接受服务对象的监督，切实做好政府信息公开工作。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br/>
        <w:t xml:space="preserve">    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一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来，组织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开展政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务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公开工作会议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次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，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有效规范了街道办事处职能部门的权力运用，改变了机关干部的工作作风和广大党员干部在群众中的形象，提高了工作效率，为民服务的意识进一步增强。同时，通过政务公开，各项工作都在居民监督下进行，提高了工作透明度，有效地预防了各种违规违纪现象的发生，推进了办事处党风廉政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;宋体" w:hAnsi="宋体;宋体" w:eastAsia="宋体;宋体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;宋体" w:hAnsi="宋体;宋体" w:eastAsia="宋体;宋体" w:cs="宋体;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bCs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宋体" w:hAnsi="宋体;宋体" w:eastAsia="宋体;宋体" w:cs="宋体;宋体"/>
          <w:color w:val="333333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21"/>
        <w:textAlignment w:val="auto"/>
        <w:rPr>
          <w:rFonts w:ascii="宋体;宋体" w:hAnsi="宋体;宋体" w:eastAsia="宋体;宋体" w:cs="宋体;宋体"/>
          <w:color w:val="000000"/>
          <w:kern w:val="0"/>
          <w:sz w:val="24"/>
          <w:szCs w:val="24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;宋体" w:hAnsi="宋体;宋体" w:eastAsia="宋体;宋体" w:cs="宋体;宋体"/>
          <w:color w:val="333333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4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5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6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7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8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4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5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宋体" w:hAnsi="宋体;宋体" w:eastAsia="宋体;宋体" w:cs="宋体;宋体"/>
          <w:color w:val="333333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21"/>
        <w:textAlignment w:val="auto"/>
        <w:rPr>
          <w:rFonts w:ascii="宋体;宋体" w:hAnsi="宋体;宋体" w:eastAsia="宋体;宋体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;宋体" w:hAnsi="宋体;宋体" w:eastAsia="宋体;宋体" w:cs="宋体;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其他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其他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宋体" w:hAnsi="宋体;宋体" w:eastAsia="宋体;宋体" w:cs="宋体;宋体"/>
          <w:color w:val="333333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宋体" w:hAnsi="宋体;宋体" w:eastAsia="宋体;宋体" w:cs="宋体;宋体"/>
          <w:color w:val="000000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1"/>
        <w:jc w:val="both"/>
        <w:textAlignment w:val="auto"/>
        <w:rPr>
          <w:rFonts w:ascii="宋体;宋体" w:hAnsi="宋体;宋体" w:eastAsia="宋体;宋体" w:cs="宋体;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20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2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，办事处信息公开工作虽然取得了明显成效，但与《条例》要求以及公众需要相比，还存在一定差距，主要表现在：</w:t>
      </w: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</w:rPr>
        <w:t>一是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对《条例》和市、区政府信息公开工作规定的学习、掌握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得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还不够好；</w:t>
      </w: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</w:rPr>
        <w:t>二是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主动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公开政府信息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的积极性有待进一步提高，时有政务公开信息不够及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时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的现象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；</w:t>
      </w: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</w:rPr>
        <w:t>三是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政务信息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公开的内容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不够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丰富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、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形式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也比较单一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下一步，我们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将紧紧围绕实施政府信息公开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的法定职责要求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，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提高认识站位，夯实工作基础，严格审查流程，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多渠道、多形式，向社会和广大群众深入宣传政府信息公开工作；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持续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完善政府信息公开各项规章制度，形成以制度管人、以制度谋事的长效机制，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整体提升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政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务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信息公开工作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的规范性、真实性、准确性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宋体;宋体" w:hAnsi="宋体;宋体" w:eastAsia="宋体;宋体" w:cs="宋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宋体" w:hAnsi="宋体;宋体" w:cs="宋体;宋体"/>
          <w:b/>
          <w:bCs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年度不存在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jc w:val="both"/>
        <w:textAlignment w:val="auto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20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25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</w:t>
      </w:r>
      <w:r>
        <w:rPr>
          <w:rFonts w:ascii="仿宋;仿宋" w:hAnsi="仿宋;仿宋" w:cs="仿宋;仿宋" w:eastAsia="仿宋;仿宋"/>
          <w:color w:val="000000"/>
          <w:sz w:val="32"/>
          <w:szCs w:val="32"/>
          <w:lang w:eastAsia="zh-CN"/>
        </w:rPr>
        <w:t>元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>6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48:34Z</dcterms:created>
  <dc:creator>Administrator</dc:creator>
  <dc:description/>
  <dc:language>en-US</dc:language>
  <cp:lastModifiedBy>HBN-AL00</cp:lastModifiedBy>
  <dcterms:modified xsi:type="dcterms:W3CDTF">2025-01-06T15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cf2fc2c244d083a5a8f4dbc9abe5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jNGQ1OGYxNjRkNTYyN2MyZjVkNDVlYjEwYTlhZTIiLCJ1c2VySWQiOiIyNDQ0MDMyMjMifQ==</vt:lpwstr>
  </property>
</Properties>
</file>