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6"/>
          <w:szCs w:val="36"/>
        </w:rPr>
        <w:t>临汾市尧都区生态环境系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750"/>
        <w:gridCol w:w="987"/>
        <w:gridCol w:w="2507"/>
        <w:gridCol w:w="2700"/>
        <w:gridCol w:w="1620"/>
        <w:gridCol w:w="720"/>
        <w:gridCol w:w="1620"/>
        <w:gridCol w:w="720"/>
        <w:gridCol w:w="709"/>
        <w:gridCol w:w="551"/>
        <w:gridCol w:w="720"/>
        <w:gridCol w:w="720"/>
        <w:gridCol w:w="720"/>
      </w:tblGrid>
      <w:tr>
        <w:trPr>
          <w:tblHeader w:val="true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tblHeader w:val="true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3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表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全本；拟决定环节：拟审查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评文件基本情况公示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；决定环节：环评批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尧都区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或单位关闭、闲置、拆除工业固体废物污染环境防治设施、场所的核准结果；企业或单位拆除、闲置环境噪声污染防治设施的审批结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固体废物污染环境防治法》、《环境噪声污染防治法》、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尧都区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危险废</w:t>
            </w:r>
          </w:p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物经营</w:t>
            </w:r>
          </w:p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受理环节：受理通知书；拟决定环节：向有关部门和专家征求意见、决定前公示等；决定环节：危险废物经营许可证信息公示；送达环节：送达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中华人民共和国固体废物污染环境防治法》《中华人民共和国政府信息公开条例》《危险废物经营许可证管理办法》《国务院关于取消和下放一批行政审批项目的决定》（国发〔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3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号）、《关于做好下放危险废物经营许可审批工作的通知》（环办函〔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14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51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尧都区行政审批服务管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WW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WW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WW"/>
              <w:snapToGrid w:val="false"/>
              <w:ind w:hanging="0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奖励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奖励办法、奖励公告、奖励决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环境影响评价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15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确认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确认、送达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4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裁决和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调解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理、裁决或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调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执行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水污染防治法》、《噪声污染防治法》、《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土壤污染防治法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》、《固体废物污染环境防治法》、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给付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受理、审查、决定、给付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8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大建设项目生态环境行政许可情况；重大建设项目落实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要求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情况；重大建设项目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818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AQI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PM2.5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"/>
              <w:snapToGrid w:val="false"/>
              <w:ind w:hanging="0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个工作日内</w:t>
            </w: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;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信息公开工作年度报告按照《政府信息公开条例》要求的时限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临汾市生态环境局尧都分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sz w:val="18"/>
          <w:szCs w:val="18"/>
        </w:rPr>
      </w:r>
    </w:p>
    <w:p>
      <w:pPr>
        <w:pStyle w:val="Normal"/>
        <w:snapToGrid w:val="false"/>
        <w:jc w:val="left"/>
        <w:rPr>
          <w:rFonts w:ascii="仿宋_GB2312" w:hAnsi="仿宋_GB2312" w:eastAsia="仿宋_GB2312" w:cs="仿宋_GB2312"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color w:val="000000"/>
          <w:sz w:val="18"/>
          <w:szCs w:val="18"/>
        </w:rPr>
        <w:t>备注：有关法律对相关事项公开时限有明确规定的，按法律规定执行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>
      <w:rFonts w:ascii="等线;微软雅黑" w:hAnsi="等线;微软雅黑" w:eastAsia="等线;微软雅黑" w:cs="Times New Roman"/>
    </w:rPr>
  </w:style>
  <w:style w:type="paragraph" w:styleId="WW">
    <w:name w:val="WW-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3:28:00Z</dcterms:created>
  <dc:creator>Administrator</dc:creator>
  <dc:description/>
  <cp:keywords/>
  <dc:language>en-US</dc:language>
  <cp:lastModifiedBy>AutoBVT</cp:lastModifiedBy>
  <cp:lastPrinted>2020-11-18T16:36:00Z</cp:lastPrinted>
  <dcterms:modified xsi:type="dcterms:W3CDTF">2020-11-24T03:28:00Z</dcterms:modified>
  <cp:revision>2</cp:revision>
  <dc:subject/>
  <dc:title>临汾市尧都区生态环境系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