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0"/>
          <w:szCs w:val="40"/>
          <w:lang w:val="en-US" w:eastAsia="zh-CN"/>
        </w:rPr>
        <w:t>尧都区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0"/>
          <w:szCs w:val="40"/>
          <w:lang w:val="en-US" w:eastAsia="zh-CN"/>
        </w:rPr>
        <w:t>年招聘大学毕业生到乡镇行政村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健康管理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5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报考岗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本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内是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省外旅居史或中高风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地区旅居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55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48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本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天内是否有中高风险地区所在地市其他低风险区旅居史；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以上信息有选择项目的，请在相应文字前的（ ）内打“√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val="en-US"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考生在参加考试，进入考场时必须将此表交给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>考点工作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人员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val="en-US" w:eastAsia="zh-CN"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晓彬</cp:lastModifiedBy>
  <cp:lastPrinted>2022-07-12T09:05:00Z</cp:lastPrinted>
  <dcterms:modified xsi:type="dcterms:W3CDTF">2022-07-13T01:24:5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4986F9AB64E8097E4FF3B865A2AA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