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422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尧都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年招聘大学毕业生到乡镇行政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健康管理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考岗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省外旅居史或中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天内是否有中高风险地区所在地市其他低风险区旅居史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考生在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>参加面试时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，必须将此表交给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>工作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晓彬</cp:lastModifiedBy>
  <cp:lastPrinted>2022-08-01T11:09:00Z</cp:lastPrinted>
  <dcterms:modified xsi:type="dcterms:W3CDTF">2022-08-09T11:48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986F9AB64E8097E4FF3B865A2A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