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年招聘大学毕业生到乡镇行政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健康管理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省外旅居史或中高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内是否有中高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晓彬</cp:lastModifiedBy>
  <cp:lastPrinted>2022-08-01T11:09:00Z</cp:lastPrinted>
  <dcterms:modified xsi:type="dcterms:W3CDTF">2022-08-11T09:31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