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36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60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2939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939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新闻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