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131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21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共产党临汾市尧都区委员会宣传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